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</w:t>
      </w:r>
    </w:p>
    <w:tbl>
      <w:tblPr>
        <w:tblW w:w="16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1860"/>
        <w:gridCol w:w="930"/>
        <w:gridCol w:w="6720"/>
        <w:gridCol w:w="3304"/>
        <w:gridCol w:w="11"/>
        <w:gridCol w:w="1695"/>
      </w:tblGrid>
      <w:tr>
        <w:trPr>
          <w:trHeight w:val="49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4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专任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教师招聘岗位及要求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系别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9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条件要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可胜任课程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main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工程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成型及控制工程专业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背景（满足以下条件之一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博士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研究生学历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且副高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职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日制优秀硕士研究生学历和学位，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或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具备中级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或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境外硕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阶段要求为材料成型及控制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，硕士为相关专业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先考虑条件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高校教学经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项目开发经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程制图与计算机绘图、机械设计基础、塑性成形、模具设计与制造工艺学、模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AD/CA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冲压工艺及模具设计、塑料成型模具设计、机械振动学、有限元分析及应用、锻造工艺及模具设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可胜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main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工程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工程专业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背景（满足以下条件之一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博士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研究生学历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且副高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职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具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日制优秀硕士研究生学历和学位，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或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具备中级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或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境外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和研究生都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、通信相关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优先考虑条件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高校教学经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工作经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拟电路、通信电子电路、电磁场与电磁波、移动通信、集成电路原理与设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。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工程及其自动化专业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教育背景（满足以下条件之一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博士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研究生学历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且副高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职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具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日制优秀硕士研究生学历和学位，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或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具备中级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或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境外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、电气工程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相关专业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优先考虑条件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高校教学经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从事电气技术设计开发者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机学、电力系统暂态分析、电力系统稳态分析、高电压技术及相关实验实训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。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化专业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教育背景（满足以下条件之一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博士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研究生学历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且副高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职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具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日制优秀硕士研究生学历和学位，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或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具备中级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或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境外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、自动化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相关专业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优先考虑条件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高校教学经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工业机器人或机电一体化企业从业经历者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机拖动、机器人原理与应用、嵌入式系统及相关实验实训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。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工电子学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教育背景（满足以下条件之一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博士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研究生学历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且副高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职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具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日制优秀硕士研究生学历和学位，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或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具备中级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或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境外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、电工电子学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校</w:t>
            </w:r>
            <w:r>
              <w:rPr>
                <w:rFonts w:ascii="宋体" w:hAnsi="宋体" w:cs="宋体"/>
                <w:sz w:val="24"/>
                <w:szCs w:val="24"/>
              </w:rPr>
              <w:t>该类课程教学经验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先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础电路、模拟电路、数字电路等相关课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电专业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教育背景（满足以下条件之一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博士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研究生学历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且副高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职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具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日制优秀硕士研究生学历和学位，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或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具备中级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或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境外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、机械电子工程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优先考虑条件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高校教学经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机电一体化企业从业经历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片机原理及应用、测试技术与信号处理、控制工程基础、机电一体化系统设计、可编程控制器、机器人技术、电机及电气自动控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可胜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main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播与艺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演专业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背景（满足以下条件之一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博士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研究生学历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且副高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职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具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日制优秀硕士研究生学历和学位，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或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具备中级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或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境外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必须为影视或戏剧表演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硕士为相关专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普通话一乙及以上，五官端正，形体俱佳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先考虑条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独立编创剧本、指导完成小品、独幕剧或话剧的排练与演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自己代表性的影视、戏剧作品，作品获得省级以上奖项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高等院校教学工作经验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演基础、舞台语言基础、角色创造基础、人物形象塑造等表演专业教学与实训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main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与生物工程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专业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博士学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和博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涵盖食品科学与工程、生物学、化学。研究生研究内容与健康产业相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须提供本科及研究生阶段成绩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先考虑条件：有高校教学经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化学、营养学、专业英语、科学研究方法与论文写作等专业培养需要的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专业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背景（满足以下条件之一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研究生学历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且副高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职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具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日制优秀硕士研究生学历和学位，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或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具备中级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或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境外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：生物学或者食品科学与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能兼任实验室、行政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优先考虑条件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食品产业经验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生物学、食品微生物学、企业管理等专业培养需要的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main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政治理论课程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背景（满足以下条件之一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博士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研究生学历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且副高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职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具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日制优秀硕士研究生学历和学位，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或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具备中级职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硕为法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党员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律师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先考虑条件：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律师从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者。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形势与政策》、《思想品德修养与法律基础》等思政相关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房建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背景（满足以下条件之一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博士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研究生学历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且副高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职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具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日制优秀硕士研究生学历和学位，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或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具备中级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或年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境外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（房建方向）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先考虑条件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高校教学经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在大型企业工作的经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国家级注册证书的专业技术人员。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施工、土木工程概预算、混凝土结构设计原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main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艺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专业（声乐）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背景（满足以下条件之一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博士学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专业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研究生学历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且副高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职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具有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日制优秀硕士研究生学历和学位，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或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具备中级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岁以下境外硕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表演、音乐学、音乐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先考虑条件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声乐教学经历者。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声乐、声乐表演、声乐教学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ListParagraph"/>
        <w:spacing w:lineRule="exact" w:line="440"/>
        <w:ind w:lef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说明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eastAsia="zh-CN"/>
        </w:rPr>
        <w:t>优秀硕士研究生是指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</w:rPr>
        <w:t>获得“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FFFFFF" w:val="clear"/>
        </w:rPr>
        <w:t>211”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</w:rPr>
        <w:t>或本学科专业在全国排名靠前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shd w:fill="FFFFFF" w:val="clear"/>
        </w:rPr>
        <w:t>[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专业所属学科在全国高校第四轮学科评估中排名前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30%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档及以上），下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u w:val="single"/>
          <w:shd w:fill="FFFFFF" w:val="clear"/>
        </w:rPr>
        <w:t>]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</w:rPr>
        <w:t>的院校的全日制硕士研究生学历和学位，且全日制本科毕业于“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FFFFFF" w:val="clear"/>
        </w:rPr>
        <w:t>211”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</w:rPr>
        <w:t>或本学科专业在全国排名靠前的院校，年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FFFFFF" w:val="clear"/>
        </w:rPr>
        <w:t>2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</w:rPr>
        <w:t>周岁以下或年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FFFFFF" w:val="clear"/>
        </w:rPr>
        <w:t>3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</w:rPr>
        <w:t>周岁以下具备中级职称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  <w:lang w:eastAsia="zh-CN"/>
        </w:rPr>
        <w:t>，或者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</w:rPr>
        <w:t>获得境外排名靠前大学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FFFFFF" w:val="clear"/>
        </w:rPr>
        <w:t>[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全球排名前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4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的境外高校，下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FFFFFF" w:val="clear"/>
        </w:rPr>
        <w:t>]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</w:rPr>
        <w:t>的全日制硕士学位（学制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FFFFFF" w:val="clear"/>
        </w:rPr>
        <w:t>2-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</w:rPr>
        <w:t>年），并且全日制本科毕业于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境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</w:rPr>
        <w:t>外排名靠前的大学、境内“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FFFFFF" w:val="clear"/>
        </w:rPr>
        <w:t>211”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</w:rPr>
        <w:t>或本学科专业在全国排名靠前的院校，年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FFFFFF" w:val="clear"/>
        </w:rPr>
        <w:t>3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</w:rPr>
        <w:t>周岁以下。</w:t>
      </w:r>
    </w:p>
    <w:p>
      <w:pPr>
        <w:pStyle w:val="ListParagraph"/>
        <w:spacing w:lineRule="exact" w:line="440"/>
        <w:ind w:lef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  <w:t>年龄计算截止时间为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shd w:fill="FFFFFF" w:val="clear"/>
          <w:lang w:val="en-US" w:eastAsia="zh-CN"/>
        </w:rPr>
        <w:t>日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7:00Z</dcterms:created>
  <dc:creator>Administrator</dc:creator>
  <dc:description/>
  <dc:language>en-US</dc:language>
  <cp:lastModifiedBy>vivi</cp:lastModifiedBy>
  <cp:lastPrinted>2019-11-28T09:57:00Z</cp:lastPrinted>
  <dcterms:modified xsi:type="dcterms:W3CDTF">2019-11-28T06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