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专任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教师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vivi</cp:lastModifiedBy>
  <cp:lastPrinted>2019-11-28T09:58:00Z</cp:lastPrinted>
  <dcterms:modified xsi:type="dcterms:W3CDTF">2019-11-28T01:59:24Z</dcterms:modified>
  <cp:revision>9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