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 xml:space="preserve">在福州大学纪委五届九次全体（扩大）会议上的讲话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7"/>
          <w:szCs w:val="27"/>
        </w:rPr>
        <w:t>校党委书记</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陈笃彬</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7"/>
          <w:szCs w:val="27"/>
        </w:rPr>
        <w:t>同志们：</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这次校纪委全会，是一次非常重要的会议。校党委对这次会议非常重视。会前，党委常委会专题学习了中央纪委五次全会、省纪委八次全会的主要精神，讨论研究了今年我校党风廉政建设和反腐败工作的任务措施。刚才新民同志代表纪委常委会所作的工作报告是经校党委常委会研究同意的，请大家认真贯彻执行。下面，我就我校加强反腐倡廉建设，谈几点意见。 </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准确把握形势</w:t>
      </w:r>
      <w:r>
        <w:rPr>
          <w:rFonts w:eastAsia="黑体;宋体" w:cs="宋体;SimSun" w:ascii="黑体;宋体" w:hAnsi="黑体;宋体"/>
          <w:color w:val="000000"/>
          <w:kern w:val="0"/>
          <w:sz w:val="27"/>
          <w:szCs w:val="27"/>
        </w:rPr>
        <w:t>,</w:t>
      </w:r>
      <w:r>
        <w:rPr>
          <w:rFonts w:ascii="黑体;SimHei" w:hAnsi="黑体;SimHei" w:cs="宋体;SimSun" w:eastAsia="黑体;SimHei"/>
          <w:color w:val="000000"/>
          <w:kern w:val="0"/>
          <w:sz w:val="27"/>
          <w:szCs w:val="27"/>
        </w:rPr>
        <w:t>切实增强做好反腐倡廉工作的责任感紧迫感</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近年来，我校高度重视反腐倡廉建设，以严格落实党风廉政建设责任制为龙头，以全面推进惩防腐败体系建设为抓手，坚持标本兼治、综合治理、惩防并举、注重预防的方针，扎实推进党风廉政建设和反腐倡廉工作，取得显著成效，为建设创业型东南强校提供了坚强的政治保证。当前，我们要认真学习领会中央纪委五次全会、省纪委八次全会和全省教育纪检监察工作视频会议精神，全面准确地把握反腐倡廉建设面临的新形势、新情况、新问题，不断增强做好党风廉政建设和反腐败斗争的责任感和紧迫感。</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在中央纪委五次全会上，胡锦涛总书记对反腐倡廉整体形势进行科学准确的判断，提出了两个“看到”和一个“新要求”。 </w:t>
      </w:r>
      <w:r>
        <w:rPr>
          <w:rFonts w:ascii="宋体;SimSun" w:hAnsi="宋体;SimSun" w:cs="宋体;SimSun"/>
          <w:b/>
          <w:bCs/>
          <w:color w:val="000000"/>
          <w:kern w:val="0"/>
          <w:sz w:val="27"/>
          <w:szCs w:val="27"/>
        </w:rPr>
        <w:t>两个“看到”指的是</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要</w:t>
      </w:r>
      <w:r>
        <w:rPr>
          <w:rFonts w:ascii="宋体;SimSun" w:hAnsi="宋体;SimSun" w:cs="宋体;SimSun"/>
          <w:color w:val="000000"/>
          <w:kern w:val="0"/>
          <w:sz w:val="27"/>
          <w:szCs w:val="27"/>
        </w:rPr>
        <w:t>充分看到反腐倡廉工作已经取得的显著成效。在党中央、国务院坚强领导下，党风廉政建设和反腐败斗争方向更加明确、思路更加清晰、措施更加有力，取得了新的明显成效。尤其是严肃查处了广东省政协原主席陈绍基、浙江省纪委原书记王华元、最高人民法院原副院长黄松有、国家开发银行原副行长王益等一批重大违纪违法案件，让人民群众更加深刻地感受到了我们党反对腐败的坚强决心和鲜明态度，感受到我们党整肃队伍、纯洁自身肌体的信心和力量；</w:t>
      </w:r>
      <w:r>
        <w:rPr>
          <w:rFonts w:ascii="宋体;SimSun" w:hAnsi="宋体;SimSun" w:cs="宋体;SimSun"/>
          <w:b/>
          <w:bCs/>
          <w:color w:val="000000"/>
          <w:kern w:val="0"/>
          <w:sz w:val="27"/>
          <w:szCs w:val="27"/>
        </w:rPr>
        <w:t>二要</w:t>
      </w:r>
      <w:r>
        <w:rPr>
          <w:rFonts w:ascii="宋体;SimSun" w:hAnsi="宋体;SimSun" w:cs="宋体;SimSun"/>
          <w:color w:val="000000"/>
          <w:kern w:val="0"/>
          <w:sz w:val="27"/>
          <w:szCs w:val="27"/>
        </w:rPr>
        <w:t>清醒看到当前反腐败斗争的严峻形势。</w:t>
      </w:r>
      <w:r>
        <w:rPr>
          <w:rFonts w:ascii="宋体;SimSun" w:hAnsi="宋体;SimSun" w:cs="宋体;SimSun"/>
          <w:b/>
          <w:bCs/>
          <w:color w:val="000000"/>
          <w:kern w:val="0"/>
          <w:sz w:val="27"/>
          <w:szCs w:val="27"/>
        </w:rPr>
        <w:t>突出表现在以下六个方面</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重点领域的腐败现象仍然易发多发，而且呈渗透扩散趋势；</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中高级领导干部违纪违法现象严重，去年全国处分县处级以上干部</w:t>
      </w:r>
      <w:r>
        <w:rPr>
          <w:rFonts w:cs="宋体;SimSun" w:ascii="宋体;SimSun" w:hAnsi="宋体;SimSun"/>
          <w:color w:val="000000"/>
          <w:kern w:val="0"/>
          <w:sz w:val="27"/>
          <w:szCs w:val="27"/>
        </w:rPr>
        <w:t>2725</w:t>
      </w:r>
      <w:r>
        <w:rPr>
          <w:rFonts w:ascii="宋体;SimSun" w:hAnsi="宋体;SimSun" w:cs="宋体;SimSun"/>
          <w:color w:val="000000"/>
          <w:kern w:val="0"/>
          <w:sz w:val="27"/>
          <w:szCs w:val="27"/>
        </w:rPr>
        <w:t>人，同比上升</w:t>
      </w:r>
      <w:r>
        <w:rPr>
          <w:rFonts w:cs="宋体;SimSun" w:ascii="宋体;SimSun" w:hAnsi="宋体;SimSun"/>
          <w:color w:val="000000"/>
          <w:kern w:val="0"/>
          <w:sz w:val="27"/>
          <w:szCs w:val="27"/>
        </w:rPr>
        <w:t>16%</w:t>
      </w:r>
      <w:r>
        <w:rPr>
          <w:rFonts w:ascii="宋体;SimSun" w:hAnsi="宋体;SimSun" w:cs="宋体;SimSun"/>
          <w:color w:val="000000"/>
          <w:kern w:val="0"/>
          <w:sz w:val="27"/>
          <w:szCs w:val="27"/>
        </w:rPr>
        <w:t>，受查处的省部级干部</w:t>
      </w:r>
      <w:r>
        <w:rPr>
          <w:rFonts w:cs="宋体;SimSun" w:ascii="宋体;SimSun" w:hAnsi="宋体;SimSun"/>
          <w:color w:val="000000"/>
          <w:kern w:val="0"/>
          <w:sz w:val="27"/>
          <w:szCs w:val="27"/>
        </w:rPr>
        <w:t>15</w:t>
      </w:r>
      <w:r>
        <w:rPr>
          <w:rFonts w:ascii="宋体;SimSun" w:hAnsi="宋体;SimSun" w:cs="宋体;SimSun"/>
          <w:color w:val="000000"/>
          <w:kern w:val="0"/>
          <w:sz w:val="27"/>
          <w:szCs w:val="27"/>
        </w:rPr>
        <w:t>名；</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一些案件涉案金额巨大，同时具有多种违纪违法行为；</w:t>
      </w: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违纪违法行为更加复杂化、隐蔽化、智能化；</w:t>
      </w: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官商勾结、权钱交易等腐败问题引发的群体性事件和重大责任事故不断上升；</w:t>
      </w:r>
      <w:r>
        <w:rPr>
          <w:rFonts w:ascii="宋体;SimSun" w:hAnsi="宋体;SimSun" w:cs="宋体;SimSun"/>
          <w:b/>
          <w:bCs/>
          <w:color w:val="000000"/>
          <w:kern w:val="0"/>
          <w:sz w:val="27"/>
          <w:szCs w:val="27"/>
        </w:rPr>
        <w:t>六是</w:t>
      </w:r>
      <w:r>
        <w:rPr>
          <w:rFonts w:ascii="宋体;SimSun" w:hAnsi="宋体;SimSun" w:cs="宋体;SimSun"/>
          <w:color w:val="000000"/>
          <w:kern w:val="0"/>
          <w:sz w:val="27"/>
          <w:szCs w:val="27"/>
        </w:rPr>
        <w:t>一些领导干部存在着严重的作风问题；</w:t>
      </w:r>
      <w:r>
        <w:rPr>
          <w:rFonts w:ascii="宋体;SimSun" w:hAnsi="宋体;SimSun" w:cs="宋体;SimSun"/>
          <w:b/>
          <w:bCs/>
          <w:color w:val="000000"/>
          <w:kern w:val="0"/>
          <w:sz w:val="27"/>
          <w:szCs w:val="27"/>
        </w:rPr>
        <w:t>一个“新要求”指的是</w:t>
      </w:r>
      <w:r>
        <w:rPr>
          <w:rFonts w:cs="宋体;SimSun" w:ascii="宋体;SimSun" w:hAnsi="宋体;SimSun"/>
          <w:color w:val="000000"/>
          <w:kern w:val="0"/>
          <w:sz w:val="27"/>
          <w:szCs w:val="27"/>
        </w:rPr>
        <w:t>:</w:t>
      </w:r>
      <w:r>
        <w:rPr>
          <w:rFonts w:ascii="宋体;SimSun" w:hAnsi="宋体;SimSun" w:cs="宋体;SimSun"/>
          <w:color w:val="000000"/>
          <w:kern w:val="0"/>
          <w:sz w:val="27"/>
          <w:szCs w:val="27"/>
        </w:rPr>
        <w:t>世情、国情、党情的深刻变化对党风廉政建设和反腐败斗争提出了新课题新要求。从世情上看，我国社会经济形势总体是好的，但世界经济复苏基础尚不稳固，不确定因素仍然很多；在全方位对外开放的条件下，西方敌对势力加紧对我实施西化、分化，资本主义腐朽思想文化和封建残余思想相结合给党员干部带来了不可忽视的影响。从国情上看，我们仍处在社会主义初级阶段，经济体制、社会结构、利益格局、思想观念发生深刻变化，各种社会矛盾凸显，各方面体制机制还不完善，存在滋生腐败的土壤和条件；随着工业化、信息化、城镇化、市场化、国际化深入发展，多元利益主体在我国市场上的竞争日趋激烈，一些不法分子为攫取非法利益拉拢腐蚀公职人员；从党情上看，党员干部队伍构成发生很大变化，不少中青年干部缺少严格党内生活锻炼和重大政治风浪考验，容易受腐败病毒感染。正如胡锦涛总书记所强调的，落实党要管党、从严治党的任务比过去任何时候都更为繁重和紧迫。</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在省纪委八届八次全会上，省委孙春兰书记从三个层面深入分析了我省反腐倡廉形势。</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从经济社会发展的要求看，我省处于全面落实国务院《意见》、在新起点上加快建设海西经济区的关键时期，经济社会发展形势十分复杂，改革发展稳定任务十分艰巨，对加强反腐倡廉建设有着迫切的要求；</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从人民群众的新期待来看，人民群众民主法治和维权意识不断增强，对领导干部要求和反腐倡廉工作成效的期待越来越高，而个别领导干部以权谋私、贪污腐化的行为，严重损害党同人民群众的血肉联系，严重影响党的威信和形象；</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从反腐倡廉的任务来看，党风廉政建设和反腐败斗争正面临着有利条件和不利因素并存、成效明显和问题突出并存的局面。孙春兰书记强调指出我们加快发展的压力很大，经济发展的重点领域往往容易成为腐败多发的关节点，而由于管理体制机制上还存在不健全、不完善之处，一些地方和单位管理失之于软、失之于宽，好人主义盛行，这些薄弱环节又往往容易滋生腐败。</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从高等教育的形势看，反腐败形势依然严峻。今年，在教育部年度工作会议上，中央纪委驻教育部纪检组长王立英从经济全球化进程加剧、改革开放深入推进、教育改革发展加快、高等教育规模扩大和高校领导干部年轻化等五个方面对当前教育系统党风廉政建设面临的新形势和新挑战进行了全面系统的阐述。当前，高校在反腐败斗争中呈现出的一些特点，应该引起我们的高度重视和警惕。</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大案要案呈上升趋势。例如去年</w:t>
      </w:r>
      <w:r>
        <w:rPr>
          <w:rFonts w:eastAsia="宋体;宋体" w:cs="宋体;SimSun" w:ascii="宋体;宋体" w:hAnsi="宋体;宋体"/>
          <w:color w:val="000000"/>
          <w:kern w:val="0"/>
          <w:sz w:val="27"/>
          <w:szCs w:val="27"/>
        </w:rPr>
        <w:t>10</w:t>
      </w:r>
      <w:r>
        <w:rPr>
          <w:rFonts w:ascii="宋体;SimSun" w:hAnsi="宋体;SimSun" w:cs="宋体;SimSun"/>
          <w:color w:val="000000"/>
          <w:kern w:val="0"/>
          <w:sz w:val="27"/>
          <w:szCs w:val="27"/>
        </w:rPr>
        <w:t>月，百年老校武汉大学的常务副校长陈昭方和常务副书记龙小乐被湖北省检察院批捕。同一天，广东湛江师范学院院长郭泽深被当地公安机关刑事拘留。</w:t>
      </w:r>
      <w:r>
        <w:rPr>
          <w:rFonts w:cs="宋体;SimSun" w:ascii="宋体;SimSun" w:hAnsi="宋体;SimSun"/>
          <w:color w:val="000000"/>
          <w:kern w:val="0"/>
          <w:sz w:val="27"/>
          <w:szCs w:val="27"/>
        </w:rPr>
        <w:t>4</w:t>
      </w:r>
      <w:r>
        <w:rPr>
          <w:rFonts w:ascii="宋体;SimSun" w:hAnsi="宋体;SimSun" w:cs="宋体;SimSun"/>
          <w:color w:val="000000"/>
          <w:kern w:val="0"/>
          <w:sz w:val="27"/>
          <w:szCs w:val="27"/>
        </w:rPr>
        <w:t>天后，武汉科技学院院长张建刚、副院长王志贵被“两规”。中国社会科学院发布的</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社会蓝皮书》指出，高校成为腐败犯罪新的高发区，更有媒体把</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称为高校腐败的标志性年度；</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发案部位相对集中。主要集中在两个方面、四大“病灶”：两个方面指的是对外经济往来引发的经济类腐败和与招生、考试、收费等业务相关的行业型腐败；四大“病灶”是基建、财务管理、物资采购与招生收费；</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腐败主体呈扩散蔓延趋势。既有高校校级领导、院系负责人，也有科研工作者和一般工作人员。不少涉案人员属于智商高、业务精，“法商”低，甚至是法盲；</w:t>
      </w: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社会影响极其恶劣。前不久，武汉大学顾海良校长在接受媒体采访中谈到去年发生在武大的腐败案时说，腐败案的事情给武汉大学很大的教训，案件发生后，社会对此非常关注，他说 “甚至网友给予我们严厉地批评”，“有上千个校友直接打电话给我们，进行了批评”。而西南大学继续教育学院违规招生事件，则引发两次数百名学生参与的群体性事件，严重影响社会稳定；</w:t>
      </w: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 xml:space="preserve">学术不端行为爆增。从上海大学博导陈湛匀论文抄袭被撤销行政职务，到辽宁大学副校长陆杰荣第一署名论文抄袭、广州中医药大学校长徐志伟博士学位论文 </w:t>
      </w:r>
      <w:r>
        <w:rPr>
          <w:rFonts w:cs="宋体;SimSun" w:ascii="宋体;SimSun" w:hAnsi="宋体;SimSun"/>
          <w:color w:val="000000"/>
          <w:kern w:val="0"/>
          <w:sz w:val="27"/>
          <w:szCs w:val="27"/>
        </w:rPr>
        <w:t>40</w:t>
      </w:r>
      <w:r>
        <w:rPr>
          <w:rFonts w:ascii="宋体;SimSun" w:hAnsi="宋体;SimSun" w:cs="宋体;SimSun"/>
          <w:color w:val="000000"/>
          <w:kern w:val="0"/>
          <w:sz w:val="27"/>
          <w:szCs w:val="27"/>
        </w:rPr>
        <w:t xml:space="preserve">％文字雷同，再到西南交大副校长黄庆成为自教育部发出《关于严肃处理高等学校学术不端行为的通知》以来遭到严肃处理的首位校级官员， </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几乎月月都有学术造假行为见诸媒体，让高教界和整个社会都非常震惊；</w:t>
      </w:r>
      <w:r>
        <w:rPr>
          <w:rFonts w:ascii="宋体;SimSun" w:hAnsi="宋体;SimSun" w:cs="宋体;SimSun"/>
          <w:b/>
          <w:bCs/>
          <w:color w:val="000000"/>
          <w:kern w:val="0"/>
          <w:sz w:val="27"/>
          <w:szCs w:val="27"/>
        </w:rPr>
        <w:t>六是</w:t>
      </w:r>
      <w:r>
        <w:rPr>
          <w:rFonts w:ascii="宋体;SimSun" w:hAnsi="宋体;SimSun" w:cs="宋体;SimSun"/>
          <w:color w:val="000000"/>
          <w:kern w:val="0"/>
          <w:sz w:val="27"/>
          <w:szCs w:val="27"/>
        </w:rPr>
        <w:t>干部作风问题突出。高校一些干部官僚主义严重，存在作风漂浮和奢侈浪费等现象，广大教职员工反映比较强烈。</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过去一年，我校反腐倡廉建设虽然取得了显著成效，但全国、全省面临新情况、新问题也对我校反腐倡廉建设提出了新的挑战，特别是高等教育存在的突出问题在我校都有着或多或少的体现。去年，省审计厅和省委教育工委先后对我校进行了例行的审计和惩防体系建设检查。从反馈的情况看，我校党风廉政建设还存在着一些较为突出的问题，主要有：个别单位和领导干部落实党风廉政建设责任制的主动性和自觉性不够；财务管理等方面内控制度不够完善，一些制度没有很好地得到落实，个别单位还存在设立“小金库”现象；一些领导干部勤俭办事业的意识不够强，存在铺张浪费的现象；极少数党员干部法纪意识淡薄，违纪违规行为仍有发生等等。对此，我们要高度重视，深刻认识反腐败斗争的长期性、复杂性、艰巨性，正确把握当前反腐倡廉形势，进一步增强紧迫感、责任感，以更加坚定的信心、更加坚决的态度、更加有力的措施、更加扎实的工作，坚定不移地把党风廉政建设和反腐败斗争推向前进。</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明确工作任务，扎实推进反腐倡廉建设</w:t>
      </w:r>
    </w:p>
    <w:p>
      <w:pPr>
        <w:pStyle w:val="Normal"/>
        <w:widowControl/>
        <w:spacing w:lineRule="exact" w:line="500"/>
        <w:ind w:firstLine="462"/>
        <w:jc w:val="left"/>
        <w:rPr>
          <w:rFonts w:ascii="宋体;SimSun" w:hAnsi="宋体;SimSun" w:cs="宋体;SimSun"/>
          <w:color w:val="000000"/>
          <w:kern w:val="0"/>
          <w:sz w:val="24"/>
        </w:rPr>
      </w:pPr>
      <w:r>
        <w:rPr>
          <w:rFonts w:cs="宋体;SimSun" w:ascii="宋体;SimSun" w:hAnsi="宋体;SimSun"/>
          <w:color w:val="000000"/>
          <w:kern w:val="0"/>
          <w:sz w:val="27"/>
          <w:szCs w:val="27"/>
        </w:rPr>
        <w:t>2010</w:t>
      </w:r>
      <w:r>
        <w:rPr>
          <w:rFonts w:ascii="宋体;SimSun" w:hAnsi="宋体;SimSun" w:cs="宋体;SimSun"/>
          <w:color w:val="000000"/>
          <w:kern w:val="0"/>
          <w:sz w:val="27"/>
          <w:szCs w:val="27"/>
        </w:rPr>
        <w:t>年，是学校加快创业型东南强校建设的关键一年。我们要全面贯彻党的十七大和十七届四中全会精神，按照中央纪委五次全会、省纪委八次全会和省教育纪检监察工作视频会议精神，突出工作重点，进一步加大惩治和预防腐败工作力度，不断取得反腐败斗争新成效。</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一）加强监督检查，保证重大决策部署的贯彻落实</w:t>
      </w:r>
      <w:r>
        <w:rPr>
          <w:rFonts w:ascii="宋体;SimSun" w:hAnsi="宋体;SimSun" w:cs="宋体;SimSun"/>
          <w:color w:val="000000"/>
          <w:kern w:val="0"/>
          <w:sz w:val="27"/>
          <w:szCs w:val="27"/>
        </w:rPr>
        <w:t>。省委孙春兰书记在省纪委八次全会上强调：“深入贯彻落实科学发展观、加快经济发展方式转变、保持经济平稳较快发展是全党的重大政治任务，也是纪检监察机关的重大政治责任。”当前，纪检监察工作要围绕中心，服务大局，在维护党的纪律和推动重大决策部署的落实上有更大的作为。</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要严明纪律，坚决维护党的团结统一。要教育引导党员干部坚定中国特色社会主义信念，自觉做到坚持党的基本理论、基本路线、基本纲领、基本经验不动摇，在思想上、政治上、行动上同党中央保持高度一致。认真贯彻落实中央关于“严禁公开发表或散布同中央的决定和党的路线方针政策相违背的言论”的要求，坚决维护党的集中统一；</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要突出重点，积极推动学校重大决策部署的落实。刚刚召开的七届四次教代会暨九届四次工代会对学校抢抓机遇，以服务经济增长方式转变和海西建设为重点，全面加强内涵发展，深化校内管理体制改革，加快创业型东南强校做出了全面部署。纪检监察部门要加强对学校校内管理体制改革重大决策执行情况的监督检查，推动改革的有序进行；要围绕内涵发展，强化内部控制，加强对各项重大项目实施情况的监督检查，确保重大项目的资金安全和有效实施；要加强对遵守教育收费、教育培训政策情况的监督监察，维护学校良好的办学声誉；</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要注重实效，建立健全监督检查的长效机制。要建立健全对重大决策部署执行情况的定期检查和专项督查制度以及纪律保障机制，严肃查处违反中央、我省和学校重大决策部署的行为，保证政令畅通，促进各项决策部署的落实。</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二）认真学习贯彻《中国共产党党员领导干部廉洁从政若干准则》，促进党员领导干部廉洁自律</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底，中共中央政治局审议通过《廉洁从政若干准则》，今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正式发布实施。中央修订颁布《廉洁从政若干准则》，是对党员领导干部提出的更加全面的规范性要求，是在新形势下从严治党的具体体现，是加强反腐倡廉建设的重要举措。前不久，校党委中心组（扩大）会议认真传达学习了《廉洁从政若干准则》，提出了贯彻落实意见。今年，我们要把学习贯彻《廉洁从政若干准则》贯穿于对党员领导干部教育、监督和管理的全过程，切实促进党员领导干部廉洁从政。</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要精心组织，在全校掀起学习和宣传《廉洁从政若干准则》的高潮。要把学习《廉洁从政若干准则》作为今年党员领导干部专题教育和党性党风党纪教育的重要内容，列入中心组学习计划，列入干部培训计划，组织党员领导干部原原本本地学习，充分领会精神实质，明确具体规定。要充分利用校园网、校报、宣传栏等阵地，广泛宣传《廉政准则》的重要意义和基本精神，为贯彻实施《廉政准则》营造良好的舆论环境；</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要结合学校实际，制定实施《廉政准则》的配套措施。要根据学校党员领导干部廉洁自律问题易发多发的重点部位和关键环节，制定《廉政准则》实施细则，建立健全规范和约束我校党员领导干部从政行为的各项制度；</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 xml:space="preserve">切实加强对《廉政准则》执行情况的监督检查。要建立健全强化预防、及时发现、严肃纠正的工作机制，加强对党员领导干部执行《廉洁从政若干准则》情况进行监督检查。对一些苗头性、倾向性问题，视情形及时采取诫勉谈话、组织处理等措施，对违反准则的，要发现一起，查处一起。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落实《廉政准则》，五个慎很重要：</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慎权，就是要树立正确的权力观，切实做到权为民所用，利为民所谋；</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慎欲，就是要克己奉公，不为声色犬马、灯红酒绿所动；</w:t>
      </w:r>
      <w:r>
        <w:rPr>
          <w:rFonts w:ascii="宋体;SimSun" w:hAnsi="宋体;SimSun" w:cs="宋体;SimSun"/>
          <w:b/>
          <w:bCs/>
          <w:color w:val="000000"/>
          <w:kern w:val="0"/>
          <w:sz w:val="27"/>
          <w:szCs w:val="27"/>
        </w:rPr>
        <w:t xml:space="preserve"> 三是</w:t>
      </w:r>
      <w:r>
        <w:rPr>
          <w:rFonts w:ascii="宋体;SimSun" w:hAnsi="宋体;SimSun" w:cs="宋体;SimSun"/>
          <w:color w:val="000000"/>
          <w:kern w:val="0"/>
          <w:sz w:val="27"/>
          <w:szCs w:val="27"/>
        </w:rPr>
        <w:t>慎微，就是从小处着眼，防微杜渐，“勿以恶小而为之，勿以善小而不为”；</w:t>
      </w: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慎独，就是要严格自律，襟怀坦白，表里如一；</w:t>
      </w: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慎友，就是要做到“君子慎所择”，君子之交淡如水。</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三）加强重点部位和关键环节治理，防范不正之风和腐败现象的发生</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要坚持未雨绸缪，事先防范，着力标本兼治，重在治本。加强重点岗位干部员工的警示和法纪教育。推进权力运行标准化建设，从最容易出问题的细节入手，规范办事程序，完善管理制度。加强专项监察、审计监督、校务公开工作，形成整体合力；</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要抓好整改工作。要根据审计厅审计报告提出的问题，认真抓好整改工作，继续加强基本建设、财务管理、各类招生、教育收费、物资采购、国有资产、后勤服务和职称评聘等重点部位和关键环节的反腐倡廉建设，严肃查处危害群众利益的不正之风和重点领域的腐败问题；</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要加强学术道德风气建设。要规范科研经费管理，既要充分保护和调动广大教师从事科学研究的积极性，又要严格规范科研经费使用。积极探索师德师风建设的有效方法，坚决纠正学术不端行为，营造风清气正的校园环境。</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四）加强党的作风建设，营造推动事业发展的良好氛围</w:t>
      </w:r>
      <w:r>
        <w:rPr>
          <w:rFonts w:ascii="宋体;SimSun" w:hAnsi="宋体;SimSun" w:cs="宋体;SimSun"/>
          <w:color w:val="000000"/>
          <w:kern w:val="0"/>
          <w:sz w:val="27"/>
          <w:szCs w:val="27"/>
        </w:rPr>
        <w:t>。要大力弘扬党的优良作风，始终保持共产党人的政治本色，以优良作风团结带领师生员工加快学校事业发展。</w:t>
      </w:r>
      <w:r>
        <w:rPr>
          <w:rFonts w:ascii="宋体;SimSun" w:hAnsi="宋体;SimSun" w:cs="宋体;SimSun"/>
          <w:b/>
          <w:bCs/>
          <w:color w:val="000000"/>
          <w:kern w:val="0"/>
          <w:sz w:val="27"/>
          <w:szCs w:val="27"/>
        </w:rPr>
        <w:t>一要</w:t>
      </w:r>
      <w:r>
        <w:rPr>
          <w:rFonts w:ascii="宋体;SimSun" w:hAnsi="宋体;SimSun" w:cs="宋体;SimSun"/>
          <w:color w:val="000000"/>
          <w:kern w:val="0"/>
          <w:sz w:val="27"/>
          <w:szCs w:val="27"/>
        </w:rPr>
        <w:t>大兴密切联系群众之风。牢固树立宗旨意识，坚定不移地依靠师生员工，听取师生员工的意见建议，自觉接受师生员工的监督，认真解决师生员工反映强烈的突出问题，维护师生员工正当权益，统筹协调各方面利益关系；</w:t>
      </w:r>
      <w:r>
        <w:rPr>
          <w:rFonts w:ascii="宋体;SimSun" w:hAnsi="宋体;SimSun" w:cs="宋体;SimSun"/>
          <w:b/>
          <w:bCs/>
          <w:color w:val="000000"/>
          <w:kern w:val="0"/>
          <w:sz w:val="27"/>
          <w:szCs w:val="27"/>
        </w:rPr>
        <w:t>二要</w:t>
      </w:r>
      <w:r>
        <w:rPr>
          <w:rFonts w:ascii="宋体;SimSun" w:hAnsi="宋体;SimSun" w:cs="宋体;SimSun"/>
          <w:color w:val="000000"/>
          <w:kern w:val="0"/>
          <w:sz w:val="27"/>
          <w:szCs w:val="27"/>
        </w:rPr>
        <w:t>大兴求真务实之风。领导干部要增强工作的责任感和紧迫感，保持一种干事创业的良好精神状态，真正去解决问题，化解矛盾，把精力投到抓落实中，讲实话、办实事、求实效；</w:t>
      </w:r>
      <w:r>
        <w:rPr>
          <w:rFonts w:ascii="宋体;SimSun" w:hAnsi="宋体;SimSun" w:cs="宋体;SimSun"/>
          <w:b/>
          <w:bCs/>
          <w:color w:val="000000"/>
          <w:kern w:val="0"/>
          <w:sz w:val="27"/>
          <w:szCs w:val="27"/>
        </w:rPr>
        <w:t>三要</w:t>
      </w:r>
      <w:r>
        <w:rPr>
          <w:rFonts w:ascii="宋体;SimSun" w:hAnsi="宋体;SimSun" w:cs="宋体;SimSun"/>
          <w:color w:val="000000"/>
          <w:kern w:val="0"/>
          <w:sz w:val="27"/>
          <w:szCs w:val="27"/>
        </w:rPr>
        <w:t>大兴艰苦奋斗之风。领导干部要牢固树立“俭节则昌，淫佚则亡”的勤俭节约办事业意识，厉行节约。要严格执行财经制度和经济工作纪律，进一步控制办公经费，规范公务接待活动，杜绝铺张浪费；</w:t>
      </w:r>
      <w:r>
        <w:rPr>
          <w:rFonts w:ascii="宋体;SimSun" w:hAnsi="宋体;SimSun" w:cs="宋体;SimSun"/>
          <w:b/>
          <w:bCs/>
          <w:color w:val="000000"/>
          <w:kern w:val="0"/>
          <w:sz w:val="27"/>
          <w:szCs w:val="27"/>
        </w:rPr>
        <w:t>四要</w:t>
      </w:r>
      <w:r>
        <w:rPr>
          <w:rFonts w:ascii="宋体;SimSun" w:hAnsi="宋体;SimSun" w:cs="宋体;SimSun"/>
          <w:color w:val="000000"/>
          <w:kern w:val="0"/>
          <w:sz w:val="27"/>
          <w:szCs w:val="27"/>
        </w:rPr>
        <w:t>大兴批评和自我批评之风。增强党内生活原则性和实效性，严肃认真地开展批评和自我批评，完善领导干部双重组织生活会制度，健全征求群众批评意见制度。领导干部要“闻过则喜，知过不讳，改过不惮”，坚持原则、敢抓敢管，勇于揭露和纠正缺点错误，虚心接受批评，积极进行整改。</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xml:space="preserve">三、突出抓好制度建设，不断提升反腐倡廉制度化科学化水平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反腐倡廉制度建设，既是党的制度建设的重要方面，又是反腐倡廉建设的重要保障。党的十七大明确提出，在坚决惩治腐败的同时，更加注重治本、更加注重预防、更加注重制度建设。十七届四中全会进一步强调，要推进反腐倡廉制度创新，进一步突出了制度的重要地位和作用。胡锦涛同志在中纪委全会上指出“反复发生的问题要从规律上找原因，普遍发生的问题要从体制机制上找原因”，强调要“深入推进党风廉政建设和反腐败斗争，必须重点抓好反腐倡廉制度建设。”当前，高校内部管理制度缺失和执行力不强是高校腐败案件频发的重要原因之一。从我校情况看，目前我校一些重要部位和关键环节的制度建设，滞后于形势发展的需要，还存在着制度真空；一些制度缺乏针对性和可操作性，过于原则宽泛，缺少严密的操作程序，难以发挥实际效用；有的制度在执行上偏软，重制定，轻执行，甚至只满足于写在纸上、挂在墙上、锁在柜里，使制度流于形式，成了摆设。我们一定要认真贯彻落实中央和省委的部署和要求，以校内管理体制改革为契机，以建立健全惩治和预防腐败体系各项制度为重点，以制约和监督权力为核心，切实把制度建设作为一项紧迫任务，摆在反腐倡廉建设的突出位置，着力抓紧抓好、抓出成效。</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一）全面健全反腐倡廉制度体系</w:t>
      </w:r>
      <w:r>
        <w:rPr>
          <w:rFonts w:ascii="宋体;SimSun" w:hAnsi="宋体;SimSun" w:cs="宋体;SimSun"/>
          <w:color w:val="000000"/>
          <w:kern w:val="0"/>
          <w:sz w:val="27"/>
          <w:szCs w:val="27"/>
        </w:rPr>
        <w:t>。要按照《福州大学贯彻〈建立健全惩治和预防腐败体系</w:t>
      </w:r>
      <w:r>
        <w:rPr>
          <w:rFonts w:cs="宋体;SimSun" w:ascii="宋体;SimSun" w:hAnsi="宋体;SimSun"/>
          <w:color w:val="000000"/>
          <w:kern w:val="0"/>
          <w:sz w:val="27"/>
          <w:szCs w:val="27"/>
        </w:rPr>
        <w:t>2008- 2012</w:t>
      </w:r>
      <w:r>
        <w:rPr>
          <w:rFonts w:ascii="宋体;SimSun" w:hAnsi="宋体;SimSun" w:cs="宋体;SimSun"/>
          <w:color w:val="000000"/>
          <w:kern w:val="0"/>
          <w:sz w:val="27"/>
          <w:szCs w:val="27"/>
        </w:rPr>
        <w:t>年工作规划〉的工作方案》的总体要求，抓好建章立制工作，逐步建成内容科学、程序严密、配套完备、有效管用的反腐倡廉制度体系。</w:t>
      </w:r>
      <w:r>
        <w:rPr>
          <w:rFonts w:ascii="宋体;SimSun" w:hAnsi="宋体;SimSun" w:cs="宋体;SimSun"/>
          <w:b/>
          <w:bCs/>
          <w:color w:val="000000"/>
          <w:kern w:val="0"/>
          <w:sz w:val="27"/>
          <w:szCs w:val="27"/>
        </w:rPr>
        <w:t>一要</w:t>
      </w:r>
      <w:r>
        <w:rPr>
          <w:rFonts w:ascii="宋体;SimSun" w:hAnsi="宋体;SimSun" w:cs="宋体;SimSun"/>
          <w:color w:val="000000"/>
          <w:kern w:val="0"/>
          <w:sz w:val="27"/>
          <w:szCs w:val="27"/>
        </w:rPr>
        <w:t>加强教育制度建设。在惩治和预防腐败体系建设中，教育是基础，制度是保证，两者在工作实践中相互促进，相辅相成。教育要取得实实在在的成效，要有制度做保证。要以加强对领导干部教育为重点，不断完善相关制度，提高反腐倡廉教育的科学性、规范性、有效性。通过建立健全党委中心组学习、党政主要领导定期讲党课、作党性分析、反腐倡廉专题民主生活会等制度，建立分级管理的干部教育培训体制，健全反腐倡廉宣传教育协调机制，将反腐倡廉教育贯穿到党员干部培养、选拔、管理、使用的全过程；</w:t>
      </w:r>
      <w:r>
        <w:rPr>
          <w:rFonts w:ascii="宋体;SimSun" w:hAnsi="宋体;SimSun" w:cs="宋体;SimSun"/>
          <w:b/>
          <w:bCs/>
          <w:color w:val="000000"/>
          <w:kern w:val="0"/>
          <w:sz w:val="27"/>
          <w:szCs w:val="27"/>
        </w:rPr>
        <w:t>二要</w:t>
      </w:r>
      <w:r>
        <w:rPr>
          <w:rFonts w:ascii="宋体;SimSun" w:hAnsi="宋体;SimSun" w:cs="宋体;SimSun"/>
          <w:color w:val="000000"/>
          <w:kern w:val="0"/>
          <w:sz w:val="27"/>
          <w:szCs w:val="27"/>
        </w:rPr>
        <w:t>加强监督制度建设。反腐倡廉，监督是关键。要不断完善和认真执行各项监督制度，健全权力运行监控机制，拓宽监督渠道，增强监督合力，建立健全决策权、执行权、监督权既互相制约又互相协调的权力结构和运行机制。要落实党内监督条例，健全党务公开、校务公开等制度，修订二级党组织反腐倡廉建设规定，落实领导干部问责制、廉政承诺制，规范审计监督。要加大监督制度的创新力度，积极探索加强监督的有效途径和方式方法，逐步建立适应创业型大学办学要求的监督机制；</w:t>
      </w:r>
      <w:r>
        <w:rPr>
          <w:rFonts w:ascii="宋体;SimSun" w:hAnsi="宋体;SimSun" w:cs="宋体;SimSun"/>
          <w:b/>
          <w:bCs/>
          <w:color w:val="000000"/>
          <w:kern w:val="0"/>
          <w:sz w:val="27"/>
          <w:szCs w:val="27"/>
        </w:rPr>
        <w:t>三要</w:t>
      </w:r>
      <w:r>
        <w:rPr>
          <w:rFonts w:ascii="宋体;SimSun" w:hAnsi="宋体;SimSun" w:cs="宋体;SimSun"/>
          <w:color w:val="000000"/>
          <w:kern w:val="0"/>
          <w:sz w:val="27"/>
          <w:szCs w:val="27"/>
        </w:rPr>
        <w:t>加强预防制度建设。反腐倡廉，预防是治本之策。要结合学校实际，积极探索预防腐败的措施和办法，努力形成防范腐败的制度体系。要围绕校内管理体制和运行机制改革各项内容，完善体现“科学、依法、民主”要求的内部治理结构，坚持权力取得有据、配置科学、界限明确、运行公开、监督到位，把预防腐败的要求落实到权力结构和运行机制各个环节。建立廉政风险防控机制，从腐败易发多发的重点部位，排查廉政风险，构筑制度防线，形成以积极防范为核心、以强化管理为抓手的科学防控机制。探索建立防止利益冲突制度，完善资产转让租赁和其他对外经济活动的市场配置机制，形成有效预防腐败的长效机制；</w:t>
      </w:r>
      <w:r>
        <w:rPr>
          <w:rFonts w:ascii="宋体;SimSun" w:hAnsi="宋体;SimSun" w:cs="宋体;SimSun"/>
          <w:b/>
          <w:bCs/>
          <w:color w:val="000000"/>
          <w:kern w:val="0"/>
          <w:sz w:val="27"/>
          <w:szCs w:val="27"/>
        </w:rPr>
        <w:t>四要</w:t>
      </w:r>
      <w:r>
        <w:rPr>
          <w:rFonts w:ascii="宋体;SimSun" w:hAnsi="宋体;SimSun" w:cs="宋体;SimSun"/>
          <w:color w:val="000000"/>
          <w:kern w:val="0"/>
          <w:sz w:val="27"/>
          <w:szCs w:val="27"/>
        </w:rPr>
        <w:t xml:space="preserve">加强惩治制度建设。加强惩治是遏制腐败的有效举措。要建立健全腐败案件及时揭露、发现、查处机制，保持惩治腐败的高压态势。要认真研究和准确把握新形势下，高校腐败案件发生的特点和规律，建立腐败现象易发多发领域调查分析和专项治理制度。要建立完善反馈机制，发挥好查办案件的治本功能。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二）着力提高制度建设质量</w:t>
      </w:r>
      <w:r>
        <w:rPr>
          <w:rFonts w:ascii="宋体;SimSun" w:hAnsi="宋体;SimSun" w:cs="宋体;SimSun"/>
          <w:color w:val="000000"/>
          <w:kern w:val="0"/>
          <w:sz w:val="27"/>
          <w:szCs w:val="27"/>
        </w:rPr>
        <w:t>。邓小平同志说，“制度好可以使坏人无法任意横行，制度不好可以使好人无法充分做好事，甚至会走向反面”。因此，加强制度建设不仅要在全面健全上下功夫，增强制度的完备性，也要在提高质量上下功夫，增强制度的科学性。首先，要把关口前移作为制度设计的重要理念。制度设计要立足于规范人的行为，充分考虑人性在各种诱惑面前可能出现的各种各种违法违纪行为，增强制度的针对性和可操作性，使制度更加严密、更加管用。其次，要推动制度创新。要积极探索新技术、新知识与制度建设有机结合的途径和手段，不断提高反腐倡廉工作的科技含量，把科技手段融入制度设计之中，保证反腐倡廉制度行得通、管得住、用得好。再次，要完善制度建设程序。程序是否科学，决定着制度是否科学。要充分调研，广泛听取群众意见，必要时组织专家论证，确保以科学的程序来制定科学的制度。最后，要加强制度清理。在国家层面上，法律清理是立法的一项重要工作。同样，要加强反腐倡廉制度建设，也必须抓好制度清理工作，避免一劳永逸、一成不变，保持制度的与时俱进。因此，要建立制度评估机制，及时废止过时制度，修订缺陷制度，及时对一些制度进行细化和配套。</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三）切实抓好制度落实</w:t>
      </w:r>
      <w:r>
        <w:rPr>
          <w:rFonts w:ascii="宋体;SimSun" w:hAnsi="宋体;SimSun" w:cs="宋体;SimSun"/>
          <w:color w:val="000000"/>
          <w:kern w:val="0"/>
          <w:sz w:val="27"/>
          <w:szCs w:val="27"/>
        </w:rPr>
        <w:t>。制度的生命力和权威性在于执行。制度执行不力主要表现为有令不行、有禁不止、逃避执行、歪曲执行、选择执行、被动执行、错误执行等方面。提高制度执行力，是反腐倡廉向纵深发展的关键，也是推动学校事业科学发展的保证。</w:t>
      </w:r>
      <w:r>
        <w:rPr>
          <w:rFonts w:ascii="宋体;SimSun" w:hAnsi="宋体;SimSun" w:cs="宋体;SimSun"/>
          <w:b/>
          <w:bCs/>
          <w:color w:val="000000"/>
          <w:kern w:val="0"/>
          <w:sz w:val="27"/>
          <w:szCs w:val="27"/>
        </w:rPr>
        <w:t>一要</w:t>
      </w:r>
      <w:r>
        <w:rPr>
          <w:rFonts w:ascii="宋体;SimSun" w:hAnsi="宋体;SimSun" w:cs="宋体;SimSun"/>
          <w:color w:val="000000"/>
          <w:kern w:val="0"/>
          <w:sz w:val="27"/>
          <w:szCs w:val="27"/>
        </w:rPr>
        <w:t>加大对制度的宣传教育。要把制度教育作为反腐倡廉教育的重要内容，善于创新制度教育的形式，提高宣传教育效果。前不久有则新闻说，成都有一个小区的物业在大门口展示“列宁与卫兵的故事”，督促业主自觉遵守进门刷卡制度，取得很好的效果。这说明教育方法的创新能大大提高制度执行的效果。要通过广泛深入的宣传教育，使广大党员干部领会制度精神，熟知制度内容，增强制度意识，维护制度权威，真正把制度内化为行为准则和自觉行动；</w:t>
      </w:r>
      <w:r>
        <w:rPr>
          <w:rFonts w:ascii="宋体;SimSun" w:hAnsi="宋体;SimSun" w:cs="宋体;SimSun"/>
          <w:b/>
          <w:bCs/>
          <w:color w:val="000000"/>
          <w:kern w:val="0"/>
          <w:sz w:val="27"/>
          <w:szCs w:val="27"/>
        </w:rPr>
        <w:t>二要</w:t>
      </w:r>
      <w:r>
        <w:rPr>
          <w:rFonts w:ascii="宋体;SimSun" w:hAnsi="宋体;SimSun" w:cs="宋体;SimSun"/>
          <w:color w:val="000000"/>
          <w:kern w:val="0"/>
          <w:sz w:val="27"/>
          <w:szCs w:val="27"/>
        </w:rPr>
        <w:t>强化制度执行情况的监督检查。每项制度都要明确监督执行的责任部门，使制度执行的监督责任无可推卸。要采取日常督察和专项检查等方式随时掌握制度执行情况，及时发现和解决问题。要大力推进党务公开、校务公开，自觉接受师生员工的监督。把制度执行情况纳入党风廉政建设责任制检查考核和领导干部述职述廉内容；</w:t>
      </w:r>
      <w:r>
        <w:rPr>
          <w:rFonts w:ascii="宋体;SimSun" w:hAnsi="宋体;SimSun" w:cs="宋体;SimSun"/>
          <w:b/>
          <w:bCs/>
          <w:color w:val="000000"/>
          <w:kern w:val="0"/>
          <w:sz w:val="27"/>
          <w:szCs w:val="27"/>
        </w:rPr>
        <w:t>三要</w:t>
      </w:r>
      <w:r>
        <w:rPr>
          <w:rFonts w:ascii="宋体;SimSun" w:hAnsi="宋体;SimSun" w:cs="宋体;SimSun"/>
          <w:color w:val="000000"/>
          <w:kern w:val="0"/>
          <w:sz w:val="27"/>
          <w:szCs w:val="27"/>
        </w:rPr>
        <w:t>严肃查处违反制度的行为。这是提高制度执行力的重要保障和根本措施。要坚持有纪必依、执纪必严、违纪必究，对有令不行、有禁不止、随意变通、恶意规避等严重破坏制度的行为，要发现一起查处一起，严厉惩处拒不执行制度的行为。要建立问责机制，对制度执行不力的单位领导要坚决追究责任。</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在中央纪委五次全会上，胡锦涛总书记特别强调，各级党员领导干部要牢固树立法律面前人人平等、制度面前没有特权、制度约束没有例外的意识。学校各级领导干部要带头遵守制度，执行制度，自觉受制度约束，按制度办事，靠制度管人。否则，不仅会严重挫伤师生员工执行制度的积极性，还会引发负面效仿效应，影响制度的贯彻落实。正所谓“枉己者，未有能直人者也”。</w:t>
      </w:r>
      <w:r>
        <w:rPr>
          <w:rFonts w:cs="宋体;SimSun" w:ascii="宋体;SimSun" w:hAnsi="宋体;SimSun"/>
          <w:color w:val="000000"/>
          <w:kern w:val="0"/>
          <w:sz w:val="27"/>
          <w:szCs w:val="27"/>
        </w:rPr>
        <w:t>20</w:t>
      </w:r>
      <w:r>
        <w:rPr>
          <w:rFonts w:ascii="宋体;SimSun" w:hAnsi="宋体;SimSun" w:cs="宋体;SimSun"/>
          <w:color w:val="000000"/>
          <w:kern w:val="0"/>
          <w:sz w:val="27"/>
          <w:szCs w:val="27"/>
        </w:rPr>
        <w:t>世纪</w:t>
      </w:r>
      <w:r>
        <w:rPr>
          <w:rFonts w:cs="宋体;SimSun" w:ascii="宋体;SimSun" w:hAnsi="宋体;SimSun"/>
          <w:color w:val="000000"/>
          <w:kern w:val="0"/>
          <w:sz w:val="27"/>
          <w:szCs w:val="27"/>
        </w:rPr>
        <w:t>50</w:t>
      </w:r>
      <w:r>
        <w:rPr>
          <w:rFonts w:ascii="宋体;SimSun" w:hAnsi="宋体;SimSun" w:cs="宋体;SimSun"/>
          <w:color w:val="000000"/>
          <w:kern w:val="0"/>
          <w:sz w:val="27"/>
          <w:szCs w:val="27"/>
        </w:rPr>
        <w:t>年代末，身为中国人民解放军副总参谋长的杨成武将军根据中央军委和总部的部署，带头下连当兵锻炼。他来到某部</w:t>
      </w:r>
      <w:r>
        <w:rPr>
          <w:rFonts w:cs="宋体;SimSun" w:ascii="宋体;SimSun" w:hAnsi="宋体;SimSun"/>
          <w:color w:val="000000"/>
          <w:kern w:val="0"/>
          <w:sz w:val="27"/>
          <w:szCs w:val="27"/>
        </w:rPr>
        <w:t>2</w:t>
      </w:r>
      <w:r>
        <w:rPr>
          <w:rFonts w:ascii="宋体;SimSun" w:hAnsi="宋体;SimSun" w:cs="宋体;SimSun"/>
          <w:color w:val="000000"/>
          <w:kern w:val="0"/>
          <w:sz w:val="27"/>
          <w:szCs w:val="27"/>
        </w:rPr>
        <w:t>连，吃住训练都和战士在一起，完全以普通一兵的身份接受着所在班的正副班长的领导。这期间，他留下了许多模范遵守军纪和规章制度的动人故事，至今仍在流传。一天晚上，杨成武听排长宣布“今晚不点名了”，便抓住这个时间刮起胡子来。因为条令规定军人不得蓄胡须。可他胡子刚刮到一半，情况发生了变化，连长又临时决定要进行晚点名。面对突然的变化，杨成武毫不犹豫地擦掉脸上的肥皂沫，跑步和班里战士一起来到外面站队集合。点完名回到班里，他重新抹上肥皂，想继续把胡子刮完。可是刚拿起刮胡刀，值班员又吹响了熄灯哨。怎么办？刮还是不刮？不能刮！必须按时熄灯就寝，这是连队的制度，不能因个人的一点小事破坏制度啊！想到这里，杨成武再次擦掉脸上的肥皂沫，按时上床睡下了。就这样，杨成武的胡子直到第二天早上才刮完。杨成武将军为了遵守连队的规章制度，刮胡子</w:t>
      </w:r>
      <w:r>
        <w:rPr>
          <w:rFonts w:cs="宋体;SimSun" w:ascii="宋体;SimSun" w:hAnsi="宋体;SimSun"/>
          <w:color w:val="000000"/>
          <w:kern w:val="0"/>
          <w:sz w:val="27"/>
          <w:szCs w:val="27"/>
        </w:rPr>
        <w:t>3</w:t>
      </w:r>
      <w:r>
        <w:rPr>
          <w:rFonts w:ascii="宋体;SimSun" w:hAnsi="宋体;SimSun" w:cs="宋体;SimSun"/>
          <w:color w:val="000000"/>
          <w:kern w:val="0"/>
          <w:sz w:val="27"/>
          <w:szCs w:val="27"/>
        </w:rPr>
        <w:t>次才刮完。看起来事情虽小，但它当时在部队所起到的教育作用却很大。在大力倡导法律面前人人平等、制度面前没有特权、制度约束没有例外的今天，我们学习老一辈革命家严守纪律、规章的崇高风范，无疑具有警示和启迪作用。</w:t>
      </w:r>
    </w:p>
    <w:p>
      <w:pPr>
        <w:pStyle w:val="Normal"/>
        <w:widowControl/>
        <w:spacing w:lineRule="exact" w:line="500"/>
        <w:ind w:firstLine="46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xml:space="preserve">四、切实履行政治责任，全面加强对反腐倡廉工作的组织领导 </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要严格执行党风廉政建设责任制，明确各级党组织和领导干部的政治责任和领导责任，以完善惩治和预防腐败体系为重点，周密部署，统筹推进，抓好反腐倡廉各项工作，形成反腐倡廉整体合力。</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一）加强对反腐倡廉工作的组织领导</w:t>
      </w:r>
      <w:r>
        <w:rPr>
          <w:rFonts w:ascii="宋体;SimSun" w:hAnsi="宋体;SimSun" w:cs="宋体;SimSun"/>
          <w:color w:val="000000"/>
          <w:kern w:val="0"/>
          <w:sz w:val="27"/>
          <w:szCs w:val="27"/>
        </w:rPr>
        <w:t>。要坚持和完善“党委统一领导，党政齐抓共管，纪委组织协调，部门各负其责，依靠群众的支持和参与”的领导体制和工作机制。要进一步加强对反腐倡廉建设的领导，把反腐倡廉建设列入学校重要议事日程，融入创业型东南强校建设和学校党的建设之中，做到一同部署、一同落实、一同检查、一同考核，推动反腐倡廉建设任务落实。二级党组织书记和机关部门负责人是本单位反腐倡廉建设第一责任人，要切实负起“一岗双责”，按照党风廉政建设责任制的要求，主动抓好惩防体系建设分工任务和本单位教育、监督、制度、改革、纠风等反腐倡廉各项具体工作。</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二）加大责任考核和责任追究力度</w:t>
      </w:r>
      <w:r>
        <w:rPr>
          <w:rFonts w:ascii="宋体;SimSun" w:hAnsi="宋体;SimSun" w:cs="宋体;SimSun"/>
          <w:color w:val="000000"/>
          <w:kern w:val="0"/>
          <w:sz w:val="27"/>
          <w:szCs w:val="27"/>
        </w:rPr>
        <w:t>。要把党风廉政责任制考核和党风廉政建设各项工作督促检查结合起来，与领导班子和领导干部年度考核结合起来，与民主测评和民主评议领导干部结合起来，进一步修改完善责任制考核内容和办法，努力提高考核范围的全面性、考核内容的针对性、考核结果的客观性，加快责任制考核工作的制度化、科学化、规范化进程。各部门各单位要认真执行责任制报告制度，将执行责任制情况定期向校党委、纪检监察部门报告。对反腐倡廉工作抓得不紧、问题突出的部门和单位负责人，要按照有关规定严肃追究责任，坚决防止有岗无责。今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黑龙江省委书记吉炳轩同志在哈尔滨市检查惩防体系建设工作时，举了这样一个历史故事来说明责任追究的重要性。在唐太宗李世民执政期间，有个叫党仁弘的人，能征善战，也有治国理政的本领，被委以重任，成为镇守一方的封疆大吏，老百姓也都拥护他。但党仁弘有个很大的毛病，就是贪，在广州都督任上被人告发，经过核查，贪赃一百多万，按照当时唐朝的法律，应该处以死刑。唐太宗对此非常痛心，便找来五品以上大臣开会商量，能不能找个变通的办法，免除党仁弘一死。但他又觉得这样做乱了法律，有负于上天，于是便决定在寒冷的冬季到城南郊外，坐席素食，向上天谢罪三天。在群臣的极力劝阻下，唐太宗虽然未举行谢罪仪式，但仍下了罪己诏，认为自己犯了失察、徇私、赏罚不公三条罪过。最后，唐太宗免除党仁弘死罪，废黜为平民，流放到钦州。作为一个权力至高无上的封建帝王，不论是演戏也罢，作秀也好，能够为下面一个贪官自责、自咎到如此份上，不能不引起我们的思考。李世民的目的是为了维护李唐统治的久远，不惜如此自贬自损。我们作为以全心全意为人民服务为宗旨的党员领导干部，更应该光明磊落，坦荡宽宏，更应该带好班子，管好队伍。下属有了贪污腐败行为，应严肃查处，并要自责、自咎。</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b/>
          <w:bCs/>
          <w:color w:val="000000"/>
          <w:kern w:val="0"/>
          <w:sz w:val="27"/>
          <w:szCs w:val="27"/>
        </w:rPr>
        <w:t>（三）进一步锻造纪检监察干部队伍</w:t>
      </w:r>
      <w:r>
        <w:rPr>
          <w:rFonts w:ascii="宋体;SimSun" w:hAnsi="宋体;SimSun" w:cs="宋体;SimSun"/>
          <w:color w:val="000000"/>
          <w:kern w:val="0"/>
          <w:sz w:val="27"/>
          <w:szCs w:val="27"/>
        </w:rPr>
        <w:t>。要按照胡锦涛总书记在中央纪委全会上提出的严格要求和殷切希望，以改革创新精神切实加强队伍建设，努力造就一支“政治坚强、公正清廉、纪律严明、业务精通、作风优良”的纪检监察干部队伍。全校专兼职纪检监察干部要严格要求自己，努力增强“五种意识”。一要增强政治意识，高举和捍卫中国特色社会主义伟大旗帜，忠诚于党和人民事业，坚持党性原则，忠实履行职责，对腐败分子和消极腐败现象进行坚决斗争；二要增强表率意识，带头讲党性、重品行、作表率，刚直不阿，一身正气，清正廉洁，树立可亲、可信、可敬的形象；三要增强法治意识，带头遵守和维护党纪政纪国法，坚决维护党的集中统一，依纪依法履行职责，自觉接受组织和群众的监督；四要增强创新意识</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不断学习新知识、研究新问题、增长新本领 </w:t>
      </w:r>
      <w:r>
        <w:rPr>
          <w:rFonts w:cs="宋体;SimSun" w:ascii="宋体;SimSun" w:hAnsi="宋体;SimSun"/>
          <w:color w:val="000000"/>
          <w:kern w:val="0"/>
          <w:sz w:val="27"/>
          <w:szCs w:val="27"/>
        </w:rPr>
        <w:t>,</w:t>
      </w:r>
      <w:r>
        <w:rPr>
          <w:rFonts w:ascii="宋体;SimSun" w:hAnsi="宋体;SimSun" w:cs="宋体;SimSun"/>
          <w:color w:val="000000"/>
          <w:kern w:val="0"/>
          <w:sz w:val="27"/>
          <w:szCs w:val="27"/>
        </w:rPr>
        <w:t xml:space="preserve">加强实践锻炼 </w:t>
      </w:r>
      <w:r>
        <w:rPr>
          <w:rFonts w:cs="宋体;SimSun" w:ascii="宋体;SimSun" w:hAnsi="宋体;SimSun"/>
          <w:color w:val="000000"/>
          <w:kern w:val="0"/>
          <w:sz w:val="27"/>
          <w:szCs w:val="27"/>
        </w:rPr>
        <w:t>,</w:t>
      </w:r>
      <w:r>
        <w:rPr>
          <w:rFonts w:ascii="宋体;SimSun" w:hAnsi="宋体;SimSun" w:cs="宋体;SimSun"/>
          <w:color w:val="000000"/>
          <w:kern w:val="0"/>
          <w:sz w:val="27"/>
          <w:szCs w:val="27"/>
        </w:rPr>
        <w:t>不断提高工作能力和水平</w:t>
      </w:r>
      <w:r>
        <w:rPr>
          <w:rFonts w:cs="宋体;SimSun" w:ascii="宋体;SimSun" w:hAnsi="宋体;SimSun"/>
          <w:color w:val="000000"/>
          <w:kern w:val="0"/>
          <w:sz w:val="27"/>
          <w:szCs w:val="27"/>
        </w:rPr>
        <w:t>;</w:t>
      </w:r>
      <w:r>
        <w:rPr>
          <w:rFonts w:ascii="宋体;SimSun" w:hAnsi="宋体;SimSun" w:cs="宋体;SimSun"/>
          <w:color w:val="000000"/>
          <w:kern w:val="0"/>
          <w:sz w:val="27"/>
          <w:szCs w:val="27"/>
        </w:rPr>
        <w:t>五要增强宗旨意识</w:t>
      </w:r>
      <w:r>
        <w:rPr>
          <w:rFonts w:cs="宋体;SimSun" w:ascii="宋体;SimSun" w:hAnsi="宋体;SimSun"/>
          <w:color w:val="000000"/>
          <w:kern w:val="0"/>
          <w:sz w:val="27"/>
          <w:szCs w:val="27"/>
        </w:rPr>
        <w:t>,</w:t>
      </w:r>
      <w:r>
        <w:rPr>
          <w:rFonts w:ascii="宋体;SimSun" w:hAnsi="宋体;SimSun" w:cs="宋体;SimSun"/>
          <w:color w:val="000000"/>
          <w:kern w:val="0"/>
          <w:sz w:val="27"/>
          <w:szCs w:val="27"/>
        </w:rPr>
        <w:t>坚持立党为公、执政为民、坚持以人为本</w:t>
      </w:r>
      <w:r>
        <w:rPr>
          <w:rFonts w:cs="宋体;SimSun" w:ascii="宋体;SimSun" w:hAnsi="宋体;SimSun"/>
          <w:color w:val="000000"/>
          <w:kern w:val="0"/>
          <w:sz w:val="27"/>
          <w:szCs w:val="27"/>
        </w:rPr>
        <w:t>,</w:t>
      </w:r>
      <w:r>
        <w:rPr>
          <w:rFonts w:ascii="宋体;SimSun" w:hAnsi="宋体;SimSun" w:cs="宋体;SimSun"/>
          <w:color w:val="000000"/>
          <w:kern w:val="0"/>
          <w:sz w:val="27"/>
          <w:szCs w:val="27"/>
        </w:rPr>
        <w:t>真诚倾听群众呼声</w:t>
      </w:r>
      <w:r>
        <w:rPr>
          <w:rFonts w:cs="宋体;SimSun" w:ascii="宋体;SimSun" w:hAnsi="宋体;SimSun"/>
          <w:color w:val="000000"/>
          <w:kern w:val="0"/>
          <w:sz w:val="27"/>
          <w:szCs w:val="27"/>
        </w:rPr>
        <w:t>,</w:t>
      </w:r>
      <w:r>
        <w:rPr>
          <w:rFonts w:ascii="宋 体;宋体" w:hAnsi="宋 体;宋体" w:cs="宋体;SimSun" w:eastAsia="宋 体;宋体"/>
          <w:color w:val="000000"/>
          <w:kern w:val="0"/>
          <w:sz w:val="27"/>
          <w:szCs w:val="27"/>
        </w:rPr>
        <w:t>真实反映群众愿望</w:t>
      </w:r>
      <w:r>
        <w:rPr>
          <w:rFonts w:cs="宋体;SimSun" w:ascii="宋体;SimSun" w:hAnsi="宋体;SimSun"/>
          <w:color w:val="000000"/>
          <w:kern w:val="0"/>
          <w:sz w:val="27"/>
          <w:szCs w:val="27"/>
        </w:rPr>
        <w:t>,</w:t>
      </w:r>
      <w:r>
        <w:rPr>
          <w:rFonts w:ascii="宋体;SimSun" w:hAnsi="宋体;SimSun" w:cs="宋体;SimSun"/>
          <w:color w:val="000000"/>
          <w:kern w:val="0"/>
          <w:sz w:val="27"/>
          <w:szCs w:val="27"/>
        </w:rPr>
        <w:t>真情关心群众疾苦</w:t>
      </w:r>
      <w:r>
        <w:rPr>
          <w:rFonts w:cs="宋体;SimSun" w:ascii="宋体;SimSun" w:hAnsi="宋体;SimSun"/>
          <w:color w:val="000000"/>
          <w:kern w:val="0"/>
          <w:sz w:val="27"/>
          <w:szCs w:val="27"/>
        </w:rPr>
        <w:t>,</w:t>
      </w:r>
      <w:r>
        <w:rPr>
          <w:rFonts w:ascii="宋体;SimSun" w:hAnsi="宋体;SimSun" w:cs="宋体;SimSun"/>
          <w:color w:val="000000"/>
          <w:kern w:val="0"/>
          <w:sz w:val="27"/>
          <w:szCs w:val="27"/>
        </w:rPr>
        <w:t>始终做到权为民所用</w:t>
      </w:r>
      <w:r>
        <w:rPr>
          <w:rFonts w:cs="宋体;SimSun" w:ascii="宋体;SimSun" w:hAnsi="宋体;SimSun"/>
          <w:color w:val="000000"/>
          <w:kern w:val="0"/>
          <w:sz w:val="27"/>
          <w:szCs w:val="27"/>
        </w:rPr>
        <w:t>,</w:t>
      </w:r>
      <w:r>
        <w:rPr>
          <w:rFonts w:ascii="宋 体;宋体" w:hAnsi="宋 体;宋体" w:cs="宋体;SimSun" w:eastAsia="宋 体;宋体"/>
          <w:color w:val="000000"/>
          <w:kern w:val="0"/>
          <w:sz w:val="27"/>
          <w:szCs w:val="27"/>
        </w:rPr>
        <w:t>情为民所系</w:t>
      </w:r>
      <w:r>
        <w:rPr>
          <w:rFonts w:cs="宋体;SimSun" w:ascii="宋体;SimSun" w:hAnsi="宋体;SimSun"/>
          <w:color w:val="000000"/>
          <w:kern w:val="0"/>
          <w:sz w:val="27"/>
          <w:szCs w:val="27"/>
        </w:rPr>
        <w:t>,</w:t>
      </w:r>
      <w:r>
        <w:rPr>
          <w:rFonts w:ascii="宋体;SimSun" w:hAnsi="宋体;SimSun" w:cs="宋体;SimSun"/>
          <w:color w:val="000000"/>
          <w:kern w:val="0"/>
          <w:sz w:val="27"/>
          <w:szCs w:val="27"/>
        </w:rPr>
        <w:t>利为民所谋。</w:t>
      </w:r>
    </w:p>
    <w:p>
      <w:pPr>
        <w:pStyle w:val="Normal"/>
        <w:widowControl/>
        <w:spacing w:lineRule="exact" w:line="500"/>
        <w:ind w:firstLine="462"/>
        <w:jc w:val="left"/>
        <w:rPr>
          <w:rFonts w:ascii="宋体;SimSun" w:hAnsi="宋体;SimSun" w:cs="宋体;SimSun"/>
          <w:color w:val="000000"/>
          <w:kern w:val="0"/>
          <w:sz w:val="24"/>
        </w:rPr>
      </w:pPr>
      <w:r>
        <w:rPr>
          <w:rFonts w:ascii="宋体;SimSun" w:hAnsi="宋体;SimSun" w:cs="宋体;SimSun"/>
          <w:color w:val="000000"/>
          <w:kern w:val="0"/>
          <w:sz w:val="27"/>
          <w:szCs w:val="27"/>
        </w:rPr>
        <w:t>同志们，加强反腐倡廉建设，任务艰巨，使命光荣，责任重大。让我们以奋发有为的精神状态，扎实工作，开拓创新，不断取得党风廉政建设和反腐败斗争的新成效，为加快创业型东南强校建设做出新的更大贡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黑体">
    <w:altName w:val="宋体"/>
    <w:charset w:val="86"/>
    <w:family w:val="roman"/>
    <w:pitch w:val="default"/>
  </w:font>
  <w:font w:name="宋体">
    <w:charset w:val="86"/>
    <w:family w:val="roman"/>
    <w:pitch w:val="default"/>
  </w:font>
  <w:font w:name="宋 体">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9:00Z</dcterms:created>
  <dc:creator>lwb</dc:creator>
  <dc:description/>
  <cp:keywords/>
  <dc:language>en-US</dc:language>
  <cp:lastModifiedBy>lwb</cp:lastModifiedBy>
  <dcterms:modified xsi:type="dcterms:W3CDTF">2010-04-08T09:10:00Z</dcterms:modified>
  <cp:revision>1</cp:revision>
  <dc:subject/>
  <dc:title>在福州大学纪委五届九次全体（扩大）会议上的讲话 </dc:title>
</cp:coreProperties>
</file>