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在学习贯彻全党全省学习实践活动总结大会精神</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暨整改落实工作阶段性汇报会议上的讲话</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校党委书记</w:t>
      </w:r>
      <w:r>
        <w:rPr>
          <w:rFonts w:ascii="宋体;SimSun" w:hAnsi="宋体;SimSun" w:cs="宋体;SimSun"/>
          <w:sz w:val="24"/>
        </w:rPr>
        <w:t xml:space="preserve">  </w:t>
      </w:r>
      <w:r>
        <w:rPr>
          <w:rFonts w:ascii="宋体;SimSun" w:hAnsi="宋体;SimSun" w:cs="宋体;SimSun"/>
          <w:sz w:val="24"/>
        </w:rPr>
        <w:t>陈笃彬</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今天会议的主要任务是学习贯彻全党、全省深入学习实践科学发展观活动总结大会精神，听取学习实践活动整改落实后续工作情况汇报，对巩固和扩大学习实践活动成果进行部署，进一步推动学习实践科学发展观向深度和广度发展，加快推进创业型东南强校建设。刚才，陈少平副书记传达了福建省深入学习实践科学发展观活动总结大会精神，</w:t>
      </w:r>
      <w:r>
        <w:rPr>
          <w:rFonts w:cs="宋体;SimSun" w:ascii="宋体;SimSun" w:hAnsi="宋体;SimSun"/>
          <w:sz w:val="24"/>
        </w:rPr>
        <w:t>8</w:t>
      </w:r>
      <w:r>
        <w:rPr>
          <w:rFonts w:ascii="宋体;SimSun" w:hAnsi="宋体;SimSun" w:cs="宋体;SimSun"/>
          <w:sz w:val="24"/>
        </w:rPr>
        <w:t xml:space="preserve">个单位的负责同志汇报了有关整改落实后续工作情况。下面，我首先传达胡锦涛总书记在全党深入学习实践科学发展观活动总结大会的重要讲话精神，并对我校当前和今后一段时期如何贯彻落实好全党和全省总结大会精神，讲几点意见。 </w:t>
      </w:r>
    </w:p>
    <w:p>
      <w:pPr>
        <w:pStyle w:val="Normal"/>
        <w:spacing w:lineRule="auto" w:line="360"/>
        <w:ind w:firstLine="480"/>
        <w:rPr>
          <w:rFonts w:ascii="宋体;SimSun" w:hAnsi="宋体;SimSun" w:cs="宋体;SimSun"/>
          <w:sz w:val="24"/>
        </w:rPr>
      </w:pPr>
      <w:r>
        <w:rPr>
          <w:rFonts w:ascii="宋体;SimSun" w:hAnsi="宋体;SimSun" w:cs="宋体;SimSun"/>
          <w:sz w:val="24"/>
        </w:rPr>
        <w:t>一、传达胡锦涛总书记在全党深入学习实践科学发展观活动总结大会上的重要讲话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党深入学习实践科学发展观活动总结大会在北京人民大会堂隆重举行。党和国家领导人胡锦涛、吴邦国、温家宝、贾庆林、李长春、习近平、李克强、贺国强、周永康等出席大会。大会由中共中央政治局常委习近平主持。中共中央总书记、国家主席、中央军委主席胡锦涛在大会上发表重要讲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胡锦涛总书记讲话的第一部分是学习实践活动扎实有效，取得丰硕成果。胡锦涛总书记指出：学习实践活动从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试点、同年</w:t>
      </w:r>
      <w:r>
        <w:rPr>
          <w:rFonts w:cs="宋体;SimSun" w:ascii="宋体;SimSun" w:hAnsi="宋体;SimSun"/>
          <w:sz w:val="24"/>
        </w:rPr>
        <w:t>9</w:t>
      </w:r>
      <w:r>
        <w:rPr>
          <w:rFonts w:ascii="宋体;SimSun" w:hAnsi="宋体;SimSun" w:cs="宋体;SimSun"/>
          <w:sz w:val="24"/>
        </w:rPr>
        <w:t>月正式启动，自上而下分</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批进行，到今年</w:t>
      </w:r>
      <w:r>
        <w:rPr>
          <w:rFonts w:cs="宋体;SimSun" w:ascii="宋体;SimSun" w:hAnsi="宋体;SimSun"/>
          <w:sz w:val="24"/>
        </w:rPr>
        <w:t>2</w:t>
      </w:r>
      <w:r>
        <w:rPr>
          <w:rFonts w:ascii="宋体;SimSun" w:hAnsi="宋体;SimSun" w:cs="宋体;SimSun"/>
          <w:sz w:val="24"/>
        </w:rPr>
        <w:t>月底基本结束，共有</w:t>
      </w:r>
      <w:r>
        <w:rPr>
          <w:rFonts w:cs="宋体;SimSun" w:ascii="宋体;SimSun" w:hAnsi="宋体;SimSun"/>
          <w:sz w:val="24"/>
        </w:rPr>
        <w:t>370</w:t>
      </w:r>
      <w:r>
        <w:rPr>
          <w:rFonts w:ascii="宋体;SimSun" w:hAnsi="宋体;SimSun" w:cs="宋体;SimSun"/>
          <w:sz w:val="24"/>
        </w:rPr>
        <w:t>多万个党组织、</w:t>
      </w:r>
      <w:r>
        <w:rPr>
          <w:rFonts w:cs="宋体;SimSun" w:ascii="宋体;SimSun" w:hAnsi="宋体;SimSun"/>
          <w:sz w:val="24"/>
        </w:rPr>
        <w:t>7500</w:t>
      </w:r>
      <w:r>
        <w:rPr>
          <w:rFonts w:ascii="宋体;SimSun" w:hAnsi="宋体;SimSun" w:cs="宋体;SimSun"/>
          <w:sz w:val="24"/>
        </w:rPr>
        <w:t xml:space="preserve">多万名党员参加。这次学习实践活动，紧紧围绕党员干部受教育、科学发展上水平、人民群众得实惠的总要求，牢牢把握坚持解放思想、突出实践特色、贯彻群众路线、正面教育为主的原则，主题鲜明，领导有力，组织严密，措施得当，有 </w:t>
      </w:r>
      <w:r>
        <w:rPr>
          <w:rFonts w:cs="宋体;SimSun" w:ascii="宋体;SimSun" w:hAnsi="宋体;SimSun"/>
          <w:sz w:val="24"/>
        </w:rPr>
        <w:t>3</w:t>
      </w:r>
      <w:r>
        <w:rPr>
          <w:rFonts w:ascii="宋体;SimSun" w:hAnsi="宋体;SimSun" w:cs="宋体;SimSun"/>
          <w:sz w:val="24"/>
        </w:rPr>
        <w:t>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胡锦涛总书记强调指出：在开展学习实践活动期间，我国成功举办北京奥运会、残奥会，隆重庆祝新中国成立</w:t>
      </w:r>
      <w:r>
        <w:rPr>
          <w:rFonts w:cs="宋体;SimSun" w:ascii="宋体;SimSun" w:hAnsi="宋体;SimSun"/>
          <w:sz w:val="24"/>
        </w:rPr>
        <w:t>60</w:t>
      </w:r>
      <w:r>
        <w:rPr>
          <w:rFonts w:ascii="宋体;SimSun" w:hAnsi="宋体;SimSun" w:cs="宋体;SimSun"/>
          <w:sz w:val="24"/>
        </w:rPr>
        <w:t>周年和党的十一届三中全会召开</w:t>
      </w:r>
      <w:r>
        <w:rPr>
          <w:rFonts w:cs="宋体;SimSun" w:ascii="宋体;SimSun" w:hAnsi="宋体;SimSun"/>
          <w:sz w:val="24"/>
        </w:rPr>
        <w:t>30</w:t>
      </w:r>
      <w:r>
        <w:rPr>
          <w:rFonts w:ascii="宋体;SimSun" w:hAnsi="宋体;SimSun" w:cs="宋体;SimSun"/>
          <w:sz w:val="24"/>
        </w:rPr>
        <w:t>周年，全力抗击四川汶川特大地震灾害和全面开展灾后恢复重建，有力应对国际金融危机冲击、保持经济平稳较快发展，积极筹办上海世博会，依法坚决平息和妥善处理拉萨“</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事件和乌鲁木齐 “</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事件，可以说大事多、喜事多、难事多。这次学习实践活动，把服务党和国家中心工作、推动完成重大任务、促进解决突出问题作为最重要的实际、最大的实践、最需要取得的实效，为党和国家办成大事、办好喜事、办妥难事提供了强大动力和重要保证。</w:t>
      </w:r>
    </w:p>
    <w:p>
      <w:pPr>
        <w:pStyle w:val="Normal"/>
        <w:spacing w:lineRule="auto" w:line="360"/>
        <w:ind w:firstLine="480"/>
        <w:rPr>
          <w:rFonts w:ascii="宋体;SimSun" w:hAnsi="宋体;SimSun" w:cs="宋体;SimSun"/>
          <w:sz w:val="24"/>
        </w:rPr>
      </w:pPr>
      <w:r>
        <w:rPr>
          <w:rFonts w:ascii="宋体;SimSun" w:hAnsi="宋体;SimSun" w:cs="宋体;SimSun"/>
          <w:sz w:val="24"/>
        </w:rPr>
        <w:t>胡锦涛总书记讲话的第二部分是学习实践活动积累了丰富经验，为深入贯彻落实科学观提供了重要启示。胡锦涛总书记指出：第一，深入贯彻落实科学发展观，基础在于用马克思主义中国化最新成果武装广大党员、干部头脑。实践证明，思想理论建设是党的根本建设，坚持用实践基础上的理论创新成果武装全党，形成全党团结一心、共同奋斗的思想基础，是我们党加强自身建设、推动事业发展的重要保证；第二，深入贯彻落实科学发展观，目的在于推动经济社会又好又快发展。实践证明，发展是解决中国一切问题的关键，发展应该是以人为本、全面协调可持续的科学发展；第三，深入贯彻落实科学发展观，关键在于提高各级领导班子和领导干部领导科学发展能力。实践证明，各级领导班子和领导干部谋划科学发展的意识、推动科学发展的能力在很大程度上决定着贯彻落实科学发展观的成效；第四，深入贯彻落实科学发展观，根本在于发挥人民主体作用。实践证明，推动科学发展，一定要尊重人民主体地位，紧紧依靠人民群众，切实体现人民意愿，把全社会的发展积极性引导到推动科学发展上来；第五，深入贯彻落实科学发展观，动力在于创新体制机制。实践证明，创新体制机制是实现科学发展的必然要求。</w:t>
      </w:r>
    </w:p>
    <w:p>
      <w:pPr>
        <w:pStyle w:val="Normal"/>
        <w:spacing w:lineRule="auto" w:line="360"/>
        <w:ind w:firstLine="480"/>
        <w:rPr>
          <w:rFonts w:ascii="宋体;SimSun" w:hAnsi="宋体;SimSun" w:cs="宋体;SimSun"/>
          <w:sz w:val="24"/>
        </w:rPr>
      </w:pPr>
      <w:r>
        <w:rPr>
          <w:rFonts w:ascii="宋体;SimSun" w:hAnsi="宋体;SimSun" w:cs="宋体;SimSun"/>
          <w:sz w:val="24"/>
        </w:rPr>
        <w:t>胡锦涛总书记讲话的第三部分是以改革创新精神加强党的建设，为深入贯彻落实科学发展观提供坚强保证。胡锦涛总书记指出：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广泛开展创建先进基层党组织、争做优秀共产党员的创先争优活动，充分发挥基层党组织推动发展、服务群众、凝聚人心、促进和谐的作用；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w:t>
      </w:r>
      <w:r>
        <w:rPr>
          <w:rFonts w:cs="宋体;SimSun" w:ascii="宋体;SimSun" w:hAnsi="宋体;SimSun"/>
          <w:sz w:val="24"/>
        </w:rPr>
        <w:br/>
        <w:t xml:space="preserve">    </w:t>
      </w:r>
      <w:r>
        <w:rPr>
          <w:rFonts w:ascii="宋体;SimSun" w:hAnsi="宋体;SimSun" w:cs="宋体;SimSun"/>
          <w:sz w:val="24"/>
        </w:rPr>
        <w:t>胡锦涛总书记强调，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认真学习贯彻全党、全省深入学习实践科学发展观活动总结大会精神，为学校事业发展提供强劲动力 </w:t>
      </w:r>
    </w:p>
    <w:p>
      <w:pPr>
        <w:pStyle w:val="Normal"/>
        <w:spacing w:lineRule="auto" w:line="360"/>
        <w:ind w:firstLine="480"/>
        <w:rPr>
          <w:rFonts w:ascii="宋体;SimSun" w:hAnsi="宋体;SimSun" w:cs="宋体;SimSun"/>
          <w:sz w:val="24"/>
        </w:rPr>
      </w:pPr>
      <w:r>
        <w:rPr>
          <w:rFonts w:ascii="宋体;SimSun" w:hAnsi="宋体;SimSun" w:cs="宋体;SimSun"/>
          <w:sz w:val="24"/>
        </w:rPr>
        <w:t>在全党开展深入学习实践科学发展观活动，是党的十七大作出的重大战略部署。学习实践科学发展观活动作为党内集中教育活动已告一段落，但学习实践科学发展观是一项长期的重大战略任务。我们要认真组织学习贯彻全党、全省深入学习实践科学发展观活动总结大会精神</w:t>
      </w:r>
      <w:r>
        <w:rPr>
          <w:rFonts w:cs="宋体;SimSun" w:ascii="宋体;SimSun" w:hAnsi="宋体;SimSun"/>
          <w:sz w:val="24"/>
        </w:rPr>
        <w:t>,</w:t>
      </w:r>
      <w:r>
        <w:rPr>
          <w:rFonts w:ascii="宋体;SimSun" w:hAnsi="宋体;SimSun" w:cs="宋体;SimSun"/>
          <w:sz w:val="24"/>
        </w:rPr>
        <w:t xml:space="preserve">进一步巩固和扩大学习实践活动成果，为加快创业型东南强校建设提供强劲的动力。 </w:t>
      </w:r>
    </w:p>
    <w:p>
      <w:pPr>
        <w:pStyle w:val="Normal"/>
        <w:spacing w:lineRule="auto" w:line="360"/>
        <w:ind w:firstLine="480"/>
        <w:rPr>
          <w:rFonts w:ascii="宋体;SimSun" w:hAnsi="宋体;SimSun" w:cs="宋体;SimSun"/>
          <w:sz w:val="24"/>
        </w:rPr>
      </w:pPr>
      <w:r>
        <w:rPr>
          <w:rFonts w:ascii="宋体;SimSun" w:hAnsi="宋体;SimSun" w:cs="宋体;SimSun"/>
          <w:sz w:val="24"/>
        </w:rPr>
        <w:t>（一）高度重视，认真组织好学习宣传。胡锦涛总书记在全党学习实践活动总结大会的重要讲话，全面总结了学习实践活动取得的丰硕认识成果、实践成果、制度成果，精辟概括了学习实践活动积累的丰富经验，进一步作出了“以改革创新精神加强党的建设、为深入贯彻落实科学发展观提供坚强保证”的重要部署。我们要高度重视，组织好广大党员认真学习胡锦涛总书记的重要讲话精神。一是要认真组织学习。要认真组织好广大党员认真学习，真正把思想统一到全党深入学习实践科学发展观总结大会的要求上来，进一步提高对科学发展观的认识，增强加快创业型东南强校建设的责任感、使命感和紧迫感；二是领导干部要带头学习。学校各级党员领导干部要带头认认真真地学习，原原本本地学习，深刻领会胡锦涛总书记的重要讲话精神实质，切实把总书记的重要讲话精神贯彻到学校工作的各个方面；三是要加大宣传工作力度。充分发挥学校各种宣传媒介的作用，加大工作力度，努力在全校营造浓厚的学习贯彻总书记重要讲话精神的舆论氛围，推动全校迅速掀起学习贯彻的热潮。</w:t>
      </w:r>
    </w:p>
    <w:p>
      <w:pPr>
        <w:pStyle w:val="Normal"/>
        <w:spacing w:lineRule="auto" w:line="360"/>
        <w:ind w:firstLine="480"/>
        <w:rPr>
          <w:rFonts w:ascii="宋体;SimSun" w:hAnsi="宋体;SimSun" w:cs="宋体;SimSun"/>
          <w:sz w:val="24"/>
        </w:rPr>
      </w:pPr>
      <w:r>
        <w:rPr>
          <w:rFonts w:ascii="宋体;SimSun" w:hAnsi="宋体;SimSun" w:cs="宋体;SimSun"/>
          <w:sz w:val="24"/>
        </w:rPr>
        <w:t>（二）抓好三个结合，切实贯彻好会议精神。胡锦涛总书记在全党深入学习实践科学发展观活动总结大会上的重要讲话是当前和今后一个时期深入学习实践科学发展观，加强和改进党的建设的纲领和指针。我们要把中央的一系列精神结合起来，把中央和省委的精神结合起来，把理论和实践结合起来，切实增强贯彻落实的实效。一是要把学习贯彻胡锦涛总书记在全党学习实践活动总结大会的讲话精神和学习贯彻胡锦涛总书记来闽考察的重要讲话精神结合起来。今年春节期间，胡锦涛总书记来闽考察的重要讲话，紧密结合当前形势，准确把握大局，从全局和战略高度，对事关福建当前和长远发展的重大问题做了深刻的阐述，具有很强的理论性、针对性和指导性。认真学习、深刻领会、全面贯彻胡锦涛总书记的两个重要讲话精神，是学校各级党组织和广大党员干部当前和今后一个时期的重大政治任务。我们要正确把握精神实质和深刻内涵，紧紧抓住“科学发展”这个核心，把两个重要讲话精神的学习贯彻有机结合起来，确保贯彻落实到位，推动学校事业科学发展；二是要把学习贯彻中央精神和省委精神结合起来。省委孙春兰书记在全省深入学习实践科学发展观活动总结大会上的重要讲话，全面回顾总结了我省开展学习实践活动的主要做法、显著成效和实践经验，并对活动基本结束后，如何进一步建立长效机制，巩固和扩大学习实践活动成果，把贯彻落实科学发展观引向深入，不断开创福建发展和海西建设新局面，提出了明确的意见和要求。我们要找准贯彻落实的切入点和着力点，把学习贯彻中央精神和学习贯彻省委要求有机结合起来，努力为转变经济增长方式和海西建设做出更大的贡献；三是 要把学习科学发展观和实践科学发展观结合起来。要不断深化对科学发展观的学习、认识和实践，不断推动科学发展观的深入学习和长期实践。特别是，要坚持学以致用、学用相长，引导广大党员、干部向书本学习、向实践学习、向群众学习，把学习科学发展观同解决师生员工最关心最直接最现实的利益问题、学校改革发展稳定的重大问题、党的建设突出问题结合起来，把学习成果转化为推动科学发展的实际能力，加快推动创业型东南强校建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重在落实，扎实做好整改后续工作。省委于广洲副书记在全省深入学习实践科学发展观活动总结大会上强调各地各单位要继续把学习实践活动的后续工作抓紧抓好，并对整改落实后续工作进行了部署。要学习贯彻好全党、全省学习实践活动总结大会精神，很重要的就是要抓好我校整改落实后续工作。去年制定的《福州大学学习实践科学发展观活动整改落实方案》，有不少项目是中长期整改任务。从刚才 </w:t>
      </w:r>
      <w:r>
        <w:rPr>
          <w:rFonts w:cs="宋体;SimSun" w:ascii="宋体;SimSun" w:hAnsi="宋体;SimSun"/>
          <w:sz w:val="24"/>
        </w:rPr>
        <w:t>8</w:t>
      </w:r>
      <w:r>
        <w:rPr>
          <w:rFonts w:ascii="宋体;SimSun" w:hAnsi="宋体;SimSun" w:cs="宋体;SimSun"/>
          <w:sz w:val="24"/>
        </w:rPr>
        <w:t>个单位的汇报情况看，我校整改落实工作是扎实有效的。在看到成绩的同时，我们也要清醒地认识到，整改落实工作还存在一些问题，主要有：整改落实工作不平衡，个别单位对整改落实工作重视不够；一些中长期整改落实项目缺乏具体周密的计划，落实工作的可持续性有待增强；一些整改措施落实不够到位，还需进一步加大监督检查力度。对此，我们要以学习贯彻全党、全省深入学习实践科学发展观活动总结大会精神为契机，采取有力措施，坚持不懈地推动《福州大学学习实践科学发展观活动整改落实方案》的实施，确保取得实效。一是要进一步加强组织领导。《福州大学学习实践科学发展观活动整改落实方案》已经明确了各个具体项目的学校分管领导、责任单位、配合单位和责任人。学校分管领导要切实加强领导，加大对有关部门的指导力度和监督检查力度。责任单位要进一步增强做好整改落实工作的责任感和使命感，继续抓好任务分解，严格把好整改工作时间表，扎实推进整改后续工作；二是要认真开展“回头看”工作。要按照省委的部署和要求，适时对整改落实工作进行一次“回头看”，特别是要针对整改过程中存在的不足和薄弱环节，进一步强化措施、加大力度，确保各项整改措施如期完成；三是要进一步强化督促检查工作。要结合开展“回头看”工作，组织力量对《福州大学学习实践科学发展观活动整改落实方案</w:t>
      </w:r>
      <w:r>
        <w:rPr>
          <w:rFonts w:ascii="宋体;SimSun" w:hAnsi="宋体;SimSun" w:cs="宋体;SimSun"/>
          <w:sz w:val="24"/>
        </w:rPr>
        <w:t xml:space="preserve"> </w:t>
      </w:r>
      <w:r>
        <w:rPr>
          <w:rFonts w:ascii="宋体;SimSun" w:hAnsi="宋体;SimSun" w:cs="宋体;SimSun"/>
          <w:sz w:val="24"/>
        </w:rPr>
        <w:t xml:space="preserve">》的执行情况进行全面检查，督促责任单位、责任人集中时间、集中精力抓好整改后续工作。对于存在的问题，要查清原因，有针对性地采取措施，切实加以解决。对于中长期整改任务，要作为重要工作内容纳入年度考核，确保落实到位。各二级党组织也要认真抓好本单位整改落实后续工作，以实际成效取信于师生员工，推动学校事业又好又快发展。 </w:t>
      </w:r>
    </w:p>
    <w:p>
      <w:pPr>
        <w:pStyle w:val="Normal"/>
        <w:spacing w:lineRule="auto" w:line="360"/>
        <w:ind w:firstLine="480"/>
        <w:rPr>
          <w:rFonts w:ascii="宋体;SimSun" w:hAnsi="宋体;SimSun" w:cs="宋体;SimSun"/>
          <w:sz w:val="24"/>
        </w:rPr>
      </w:pPr>
      <w:r>
        <w:rPr>
          <w:rFonts w:ascii="宋体;SimSun" w:hAnsi="宋体;SimSun" w:cs="宋体;SimSun"/>
          <w:sz w:val="24"/>
        </w:rPr>
        <w:t>三、建立健全学习实践科学发展观的长效机制，进一步巩固和扩大学习实践活动成果</w:t>
      </w:r>
    </w:p>
    <w:p>
      <w:pPr>
        <w:pStyle w:val="Normal"/>
        <w:spacing w:lineRule="auto" w:line="360"/>
        <w:ind w:firstLine="480"/>
        <w:rPr>
          <w:rFonts w:ascii="宋体;SimSun" w:hAnsi="宋体;SimSun" w:cs="宋体;SimSun"/>
          <w:sz w:val="24"/>
        </w:rPr>
      </w:pPr>
      <w:r>
        <w:rPr>
          <w:rFonts w:ascii="宋体;SimSun" w:hAnsi="宋体;SimSun" w:cs="宋体;SimSun"/>
          <w:sz w:val="24"/>
        </w:rPr>
        <w:t>当前，学校正处于加快创业型东南强校建设的关键阶段。我们要深入贯彻落实科学发展观，把开展学习实践科学发展观活动的成功经验和有效做法运用到经常性工作中去，努力巩固和扩大学习实践活动成果。最近，中央学习实践活动领导小组印发了《关于建立健全学习实践科学发展观长效机制的意见》，明确提出，要认真总结开展学习实践活动、解决突出问题的做法经验，进一步健全学习实践科学发展观的长效机制。我们要认真贯彻落实中央的部署要求，紧密结合学习贯彻胡锦涛总书记来闽考察的重要讲话精神，认真梳理和分析开展学习实践活动、解决突出问题的做法经验，把有效做法制度化，管用经验长效化，推动深入学习和长期实践科学发展观，加快创业型东南强校建设。重点要抓好以下工作：</w:t>
      </w:r>
    </w:p>
    <w:p>
      <w:pPr>
        <w:pStyle w:val="Normal"/>
        <w:spacing w:lineRule="auto" w:line="360"/>
        <w:ind w:firstLine="480"/>
        <w:rPr>
          <w:rFonts w:ascii="宋体;SimSun" w:hAnsi="宋体;SimSun" w:cs="宋体;SimSun"/>
          <w:sz w:val="24"/>
        </w:rPr>
      </w:pPr>
      <w:r>
        <w:rPr>
          <w:rFonts w:ascii="宋体;SimSun" w:hAnsi="宋体;SimSun" w:cs="宋体;SimSun"/>
          <w:sz w:val="24"/>
        </w:rPr>
        <w:t>（一）认真总结开展学习调研的做法经验，进一步健全完善党员领导干部理论学习教育制度。在开展学习实践活动期间，我们坚持把学习调研作为开展学习实践活动的基础和保证，分别举办处级以上干部和党外人士学习实践科学发展观研讨班，开通了“福州大学管理者在线学习中心”；学校领导班子确定</w:t>
      </w:r>
      <w:r>
        <w:rPr>
          <w:rFonts w:cs="宋体;SimSun" w:ascii="宋体;SimSun" w:hAnsi="宋体;SimSun"/>
          <w:sz w:val="24"/>
        </w:rPr>
        <w:t>11</w:t>
      </w:r>
      <w:r>
        <w:rPr>
          <w:rFonts w:ascii="宋体;SimSun" w:hAnsi="宋体;SimSun" w:cs="宋体;SimSun"/>
          <w:sz w:val="24"/>
        </w:rPr>
        <w:t>个校领导班子重点课题，由校领导领题带队开展调研，二级党组织和机关部处也按照确定的</w:t>
      </w:r>
      <w:r>
        <w:rPr>
          <w:rFonts w:cs="宋体;SimSun" w:ascii="宋体;SimSun" w:hAnsi="宋体;SimSun"/>
          <w:sz w:val="24"/>
        </w:rPr>
        <w:t>122</w:t>
      </w:r>
      <w:r>
        <w:rPr>
          <w:rFonts w:ascii="宋体;SimSun" w:hAnsi="宋体;SimSun" w:cs="宋体;SimSun"/>
          <w:sz w:val="24"/>
        </w:rPr>
        <w:t>个调研课题，广泛开展调研，取得丰硕的成果。我们要结合建设学习型党组织，把科学发展观作为党员干部理论学习教育的突出内容，坚持理论联系实际，总结运用集体研讨、专题培训以及领导干部领题调研等有效方式，改进干部培训和党员教育工作，提高党员干部运用科学理论分析和解决实际问题的能力。要着力完善校、院两级党委中心组学习制度，进一步强化领导班子和领导干部的学习责任，不断规范理论学习程序，不断创新理论学习形式，不断增强理论学习实效，全面提高领导班子办学治校能力。</w:t>
      </w:r>
    </w:p>
    <w:p>
      <w:pPr>
        <w:pStyle w:val="Normal"/>
        <w:spacing w:lineRule="auto" w:line="360"/>
        <w:ind w:firstLine="480"/>
        <w:rPr>
          <w:rFonts w:ascii="宋体;SimSun" w:hAnsi="宋体;SimSun" w:cs="宋体;SimSun"/>
          <w:sz w:val="24"/>
        </w:rPr>
      </w:pPr>
      <w:r>
        <w:rPr>
          <w:rFonts w:ascii="宋体;SimSun" w:hAnsi="宋体;SimSun" w:cs="宋体;SimSun"/>
          <w:sz w:val="24"/>
        </w:rPr>
        <w:t>（二）认真总结查找解决突出问题的做法经验，进一步健全完善党员领导干部民主生活会制度。在开展学习实践活动期间，校、院两级领导班子在深入开展学习调研的基础上，紧密联系学校发展和本单位工作实际，就我校贯彻落实科学发展观情况进行反复分析、检查和讨论，充分汲取师生智慧，从而做到了问题找得准，原因分析透，整改措施实，努力方向明。我们要围绕理清科学发展思路、解决领导班子自身存在的问题，把学习实践科学发展观作为学校处级以上党员领导干部民主生活会的重要主题，总结运用征求群众批评意见、组织群众评议分析检查报告、明确整改内容要求、公开整改承诺和上下联动协调解决问题等有效做法，切实提高民主生活会质量，不断增强党员领导干部贯彻落实科学发展观的自觉性和坚定性，提高领导科学发展的能力。</w:t>
      </w:r>
    </w:p>
    <w:p>
      <w:pPr>
        <w:pStyle w:val="Normal"/>
        <w:spacing w:lineRule="auto" w:line="360"/>
        <w:ind w:firstLine="480"/>
        <w:rPr>
          <w:rFonts w:ascii="宋体;SimSun" w:hAnsi="宋体;SimSun" w:cs="宋体;SimSun"/>
          <w:sz w:val="24"/>
        </w:rPr>
      </w:pPr>
      <w:r>
        <w:rPr>
          <w:rFonts w:ascii="宋体;SimSun" w:hAnsi="宋体;SimSun" w:cs="宋体;SimSun"/>
          <w:sz w:val="24"/>
        </w:rPr>
        <w:t>（三）认真总结增强考核评价科学性的做法经验，进一步健全完善领导班子和领导干部考核评价办法。建立办学质效考评及其激励约束机制，是提升学校领导班子科学、民主、依法治校的决策力、公信力和执行力的重要途径，也是对学院领导班子和领导干部进行科学考核的主要依据。中央学习实践活动领导小组《关于建立健全学习实践科学发展观长效机制的意见》强调，要注重经济社会发展绩效评估与干部政绩考核评价相结合，把学习实践科学发展观的实际成效作为考核评价干部的重要依据。学校制定的《福州大学学习实践科学发展观活动整改落实方案》已经把建立办学质效考评及其激励约束机制作为重要的整改项目之一。我们要抓紧完善《福州大学学院办学质效评价指标体系》，加快建设福州大学学院办学质效数据采集和统计系统，对各学院、各办学实体及有关单位完成工作目标任务情况进行质量和效益的综合评价，并建立相应的激励约束机制和奖惩机制。同时，要注重把绩效评价与干部考核评价结合起来，使考核评价更加体现科学发展观的要求，充分发挥考核评价的导向作用和监督作用。</w:t>
      </w:r>
    </w:p>
    <w:p>
      <w:pPr>
        <w:pStyle w:val="Normal"/>
        <w:spacing w:lineRule="auto" w:line="360"/>
        <w:ind w:firstLine="480"/>
        <w:rPr>
          <w:rFonts w:ascii="宋体;SimSun" w:hAnsi="宋体;SimSun" w:cs="宋体;SimSun"/>
          <w:sz w:val="24"/>
        </w:rPr>
      </w:pPr>
      <w:r>
        <w:rPr>
          <w:rFonts w:ascii="宋体;SimSun" w:hAnsi="宋体;SimSun" w:cs="宋体;SimSun"/>
          <w:sz w:val="24"/>
        </w:rPr>
        <w:t>（四）认真总结加强基层组织建设的做法经验，进一步健全完善基层党建领导体制和工作机制。开展学习实践活动以来，学校紧紧围绕加强基层组织建设，加强制度建设，修订《福州大学二级党组织工作若干规定》和《福州大学教工党支部工作若干规定》等四个文件；积极探索新时期学生党建工作新途径，建立校级学生组织党员服务站；召开以“落实科学发展观，全面加强学生党员质量工程建设”为主题的学生党支部书记工作研讨会，增强了基层组织的创造力、战斗力、凝聚力。我们要进一步总结好这些经验，推动基层党建工作创新。要始终把抓基层打基础摆在更加突出的位置，深入推进大学生党支部建在班上，推进在“学术带头人</w:t>
      </w:r>
      <w:r>
        <w:rPr>
          <w:rFonts w:cs="宋体;SimSun" w:ascii="宋体;SimSun" w:hAnsi="宋体;SimSun"/>
          <w:sz w:val="24"/>
        </w:rPr>
        <w:t>+</w:t>
      </w:r>
      <w:r>
        <w:rPr>
          <w:rFonts w:ascii="宋体;SimSun" w:hAnsi="宋体;SimSun" w:cs="宋体;SimSun"/>
          <w:sz w:val="24"/>
        </w:rPr>
        <w:t xml:space="preserve">创新团队建设计划”入选创新团队上创建党支部，探索以学科组、课题组和创新创业团队为基础设立党支部的新形式，努力实现党组织和党的工作全覆盖；要积极创建学生党建辅导员队伍，全面加强学生党员质量工程建设，全面落实党员教育培训工作规划，实施基层党员轮训制度，健全和落实党员联系服务群众机制，积极创新党员联系服务群众的工作内容和方式，增强党员队伍生机活力；要大胆选拔优秀人才充实基层党组织书记队伍，加强对基层党组织带头人进行培训，努力建设高素质基层党组织带头人队伍；要以学习实践科学发展观为主题，广泛开展创先争优活动，激励基层党组织和广大党员为加快创业型东南强校建设建功立业。 </w:t>
      </w:r>
    </w:p>
    <w:p>
      <w:pPr>
        <w:pStyle w:val="Normal"/>
        <w:spacing w:lineRule="auto" w:line="360"/>
        <w:ind w:firstLine="480"/>
        <w:rPr>
          <w:rFonts w:ascii="宋体;SimSun" w:hAnsi="宋体;SimSun" w:cs="宋体;SimSun"/>
          <w:sz w:val="24"/>
        </w:rPr>
      </w:pPr>
      <w:r>
        <w:rPr>
          <w:rFonts w:ascii="宋体;SimSun" w:hAnsi="宋体;SimSun" w:cs="宋体;SimSun"/>
          <w:sz w:val="24"/>
        </w:rPr>
        <w:t>（五）认真总结深入基层和服务师生的做法经验，进一步健全完善改进干部作风的制度措施。密切联系师生，紧紧依靠师生，充分调动师生员工的积极性，从师生中汲取智慧和力量，是去年我校开展学习实践活动得以取得明显成效的重要原因之一。在开展学习实践活动期间，学校领导班子带头表率，自觉加强作风建设，深入基层，广泛听取师生意见和建议，通过各种方式共收集群众意见</w:t>
      </w:r>
      <w:r>
        <w:rPr>
          <w:rFonts w:cs="宋体;SimSun" w:ascii="宋体;SimSun" w:hAnsi="宋体;SimSun"/>
          <w:sz w:val="24"/>
        </w:rPr>
        <w:t>2000</w:t>
      </w:r>
      <w:r>
        <w:rPr>
          <w:rFonts w:ascii="宋体;SimSun" w:hAnsi="宋体;SimSun" w:cs="宋体;SimSun"/>
          <w:sz w:val="24"/>
        </w:rPr>
        <w:t>多条，经梳理汇总意见</w:t>
      </w:r>
      <w:r>
        <w:rPr>
          <w:rFonts w:cs="宋体;SimSun" w:ascii="宋体;SimSun" w:hAnsi="宋体;SimSun"/>
          <w:sz w:val="24"/>
        </w:rPr>
        <w:t>68</w:t>
      </w:r>
      <w:r>
        <w:rPr>
          <w:rFonts w:ascii="宋体;SimSun" w:hAnsi="宋体;SimSun" w:cs="宋体;SimSun"/>
          <w:sz w:val="24"/>
        </w:rPr>
        <w:t>条，为做好整改落实工作奠定了基础。学校还以解决师生关心关注实事为主要内容，先后启动实施了两期“温馨校园工程”建设项目，共完成了</w:t>
      </w:r>
      <w:r>
        <w:rPr>
          <w:rFonts w:cs="宋体;SimSun" w:ascii="宋体;SimSun" w:hAnsi="宋体;SimSun"/>
          <w:sz w:val="24"/>
        </w:rPr>
        <w:t>40</w:t>
      </w:r>
      <w:r>
        <w:rPr>
          <w:rFonts w:ascii="宋体;SimSun" w:hAnsi="宋体;SimSun" w:cs="宋体;SimSun"/>
          <w:sz w:val="24"/>
        </w:rPr>
        <w:t>件师生关心关注的实事。今后，要建立完善领导干部深入基层的制度，坚持以人为本，贯彻党的群众路线，认真听取师生的意见和建议，把师生员工满意不满意作为衡量各项工作的根本标准，加快推动学校事业发展。要围绕解决干部思想工作作风与推动科学发展不相适应的问题，总结运用领导干部接访走访、完善领导干部基层联系点、领导干部与基层干部谈话谈心、党员干部与困难师生员工结对帮扶等做法经验，进一步改善干部的思想工作作风，促进领导干部深入基层、深入师生。要着力解决好师生最关心最直接最现实的利益问题，继续抓好惠及全校师生员工的“温馨校园工程”建设项目的实施，争取在改善民生、基础设施建设、设施修缮维护、改进后勤服务、改善校园环境、改善教职工工作条件等方面多为广大师生员工办实事、办好事，不断持续推进 “温馨校园工程”建设，使之成为一种长效机制。要建立完善党性定期分析检查制度，引导广大党员、干部特别是领导干部自觉学习党章、遵守党章、贯彻党章、维护党章，自觉加强党性修养，增强党的意识、宗旨意识、执政意识、大局意识和责任意识，既勇于开拓创新，又坚持埋头苦干，切实为学校事业发展做出应有的贡献。</w:t>
      </w:r>
    </w:p>
    <w:p>
      <w:pPr>
        <w:pStyle w:val="Normal"/>
        <w:spacing w:lineRule="auto" w:line="360"/>
        <w:ind w:firstLine="480"/>
        <w:rPr>
          <w:rFonts w:ascii="宋体;SimSun" w:hAnsi="宋体;SimSun" w:cs="宋体;SimSun"/>
          <w:sz w:val="24"/>
        </w:rPr>
      </w:pPr>
      <w:r>
        <w:rPr>
          <w:rFonts w:ascii="宋体;SimSun" w:hAnsi="宋体;SimSun" w:cs="宋体;SimSun"/>
          <w:sz w:val="24"/>
        </w:rPr>
        <w:t>（六）认真总结理论普及和典型宣传的做法经验，进一步营造深入学习实践科学发展观的舆论环境。注重营造氛围，激发广大党员师生学习实践热情，是我校开展学习实践活动特色之一，也是保证学习实践活动顺利推进的重要措施。学校领导带头为师生讲党课、作辅导报告，全校举办</w:t>
      </w:r>
      <w:r>
        <w:rPr>
          <w:rFonts w:cs="宋体;SimSun" w:ascii="宋体;SimSun" w:hAnsi="宋体;SimSun"/>
          <w:sz w:val="24"/>
        </w:rPr>
        <w:t>73</w:t>
      </w:r>
      <w:r>
        <w:rPr>
          <w:rFonts w:ascii="宋体;SimSun" w:hAnsi="宋体;SimSun" w:cs="宋体;SimSun"/>
          <w:sz w:val="24"/>
        </w:rPr>
        <w:t>场辅导报告，帮助党员师生加深对科学发展观的认识和理解，促进理论普及。学校制定宣传工作方案，开通专题网站，编发简报，还充分运用宣传栏、电子显示屏、横幅、校报和广播等各种舆论阵地和宣传手段，全方位、多角度宣传学校学习实践活动进展情况、成功经验、先进典型和实际效果，营造了良好的舆论氛围。我们要结合建设学习型党组织，认真总结开展学习实践活动期间的一系列好做法、好经验，进一步加大对学习实践科学发展观的宣传力度。要总结领导干部讲党课作报告以及其他有效方式，开展理论宣讲，不断提高广大党员和师生的思想政治素质。要坚持综合运用校报、广播和网络等多种宣传渠道，广泛宣传深入贯彻落实科学发展观的认识成果、实践经验，深入宣传学习实践科学发展观、为学校事业发展做出突出贡献的先进典型，充分发挥榜样的示范引导作用，团结凝聚全校师生，形成推动事业科学发展的强大合力。</w:t>
      </w:r>
    </w:p>
    <w:p>
      <w:pPr>
        <w:pStyle w:val="Normal"/>
        <w:spacing w:lineRule="auto" w:line="360"/>
        <w:ind w:firstLine="480"/>
        <w:rPr>
          <w:rFonts w:ascii="宋体;SimSun" w:hAnsi="宋体;SimSun" w:cs="宋体;SimSun"/>
          <w:sz w:val="24"/>
        </w:rPr>
      </w:pPr>
      <w:r>
        <w:rPr>
          <w:rFonts w:ascii="宋体;SimSun" w:hAnsi="宋体;SimSun" w:cs="宋体;SimSun"/>
          <w:sz w:val="24"/>
        </w:rPr>
        <w:t>同志们，学习实践科学发展观是一项长期的重大任务。我们要高举中国特色社会主义伟大旗帜</w:t>
      </w:r>
      <w:r>
        <w:rPr>
          <w:rFonts w:cs="宋体;SimSun" w:ascii="宋体;SimSun" w:hAnsi="宋体;SimSun"/>
          <w:sz w:val="24"/>
        </w:rPr>
        <w:t>,</w:t>
      </w:r>
      <w:r>
        <w:rPr>
          <w:rFonts w:ascii="宋体;SimSun" w:hAnsi="宋体;SimSun" w:cs="宋体;SimSun"/>
          <w:sz w:val="24"/>
        </w:rPr>
        <w:t>认真学习贯彻全党、全省深入开展学习实践科学发展观活动总结大会精神，广泛动员全校教职员工以更加开阔的视野、更加昂扬的斗志、更加扎实的作风，加快推进创业型东南强校建设</w:t>
      </w:r>
      <w:r>
        <w:rPr>
          <w:rFonts w:cs="宋体;SimSun" w:ascii="宋体;SimSun" w:hAnsi="宋体;SimSun"/>
          <w:sz w:val="24"/>
        </w:rPr>
        <w:t>,</w:t>
      </w:r>
      <w:r>
        <w:rPr>
          <w:rFonts w:ascii="宋体;SimSun" w:hAnsi="宋体;SimSun" w:cs="宋体;SimSun"/>
          <w:sz w:val="24"/>
        </w:rPr>
        <w:t>为海峡西岸经济区建设作出新的更大的贡献！</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主题词：领导讲话</w:t>
      </w:r>
      <w:r>
        <w:rPr>
          <w:rFonts w:ascii="宋体;SimSun" w:hAnsi="宋体;SimSun" w:cs="宋体;SimSun"/>
          <w:sz w:val="24"/>
        </w:rPr>
        <w:t xml:space="preserve">  </w:t>
      </w:r>
      <w:r>
        <w:rPr>
          <w:rFonts w:ascii="宋体;SimSun" w:hAnsi="宋体;SimSun" w:cs="宋体;SimSun"/>
          <w:sz w:val="24"/>
        </w:rPr>
        <w:t>学习实践活动会议△</w:t>
      </w:r>
      <w:r>
        <w:rPr>
          <w:rFonts w:ascii="宋体;SimSun" w:hAnsi="宋体;SimSun" w:cs="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学校召开学习贯彻全党全省学习实践活动总结大会精神暨整改落实工作阶段性汇报会议。现将校党委陈笃彬书记在学习贯彻全党全省学习实践活动总结大会精神暨整改落实工作阶段性汇报会议上的讲话印发给你们。请结合单位实际，认真组织学习，抓好贯彻落实。</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党委办公室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一○年四月十二日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学习贯彻全党全省学习实践活动总结大会精神暨整改落实工作 </w:t>
      </w:r>
    </w:p>
    <w:p>
      <w:pPr>
        <w:pStyle w:val="Normal"/>
        <w:spacing w:lineRule="auto" w:line="360"/>
        <w:ind w:firstLine="480"/>
        <w:rPr>
          <w:rFonts w:ascii="宋体;SimSun" w:hAnsi="宋体;SimSun" w:cs="宋体;SimSun"/>
          <w:sz w:val="24"/>
        </w:rPr>
      </w:pPr>
      <w:r>
        <w:rPr>
          <w:rFonts w:ascii="宋体;SimSun" w:hAnsi="宋体;SimSun" w:cs="宋体;SimSun"/>
          <w:sz w:val="24"/>
        </w:rPr>
        <w:t>阶段性汇报会议上的讲话</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校党委书记</w:t>
      </w:r>
      <w:r>
        <w:rPr>
          <w:rFonts w:ascii="宋体;SimSun" w:hAnsi="宋体;SimSun" w:cs="宋体;SimSun"/>
          <w:sz w:val="24"/>
        </w:rPr>
        <w:t xml:space="preserve">  </w:t>
      </w:r>
      <w:r>
        <w:rPr>
          <w:rFonts w:ascii="宋体;SimSun" w:hAnsi="宋体;SimSun" w:cs="宋体;SimSun"/>
          <w:sz w:val="24"/>
        </w:rPr>
        <w:t>陈笃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今天会议的主要任务是学习贯彻全党、全省深入学习实践科学发展观活动总结大会精神，听取学习实践活动整改落实后续工作情况汇报，对巩固和扩大学习实践活动成果进行部署，进一步推动学习实践科学发展观向深度和广度发展，加快推进创业型东南强校建设。刚才，陈少平副书记传达了福建省深入学习实践科学发展观活动总结大会精神，</w:t>
      </w:r>
      <w:r>
        <w:rPr>
          <w:rFonts w:cs="宋体;SimSun" w:ascii="宋体;SimSun" w:hAnsi="宋体;SimSun"/>
          <w:sz w:val="24"/>
        </w:rPr>
        <w:t>8</w:t>
      </w:r>
      <w:r>
        <w:rPr>
          <w:rFonts w:ascii="宋体;SimSun" w:hAnsi="宋体;SimSun" w:cs="宋体;SimSun"/>
          <w:sz w:val="24"/>
        </w:rPr>
        <w:t xml:space="preserve">个单位的负责同志汇报了有关整改落实后续工作情况。下面，我首先传达胡锦涛总书记在全党深入学习实践科学发展观活动总结大会的重要讲话精神，并对我校当前和今后一段时期如何贯彻落实好全党和全省总结大会精神，讲几点意见。 </w:t>
      </w:r>
    </w:p>
    <w:p>
      <w:pPr>
        <w:pStyle w:val="Normal"/>
        <w:spacing w:lineRule="auto" w:line="360"/>
        <w:ind w:firstLine="480"/>
        <w:rPr>
          <w:rFonts w:ascii="宋体;SimSun" w:hAnsi="宋体;SimSun" w:cs="宋体;SimSun"/>
          <w:sz w:val="24"/>
        </w:rPr>
      </w:pPr>
      <w:r>
        <w:rPr>
          <w:rFonts w:ascii="宋体;SimSun" w:hAnsi="宋体;SimSun" w:cs="宋体;SimSun"/>
          <w:sz w:val="24"/>
        </w:rPr>
        <w:t>一、传达胡锦涛总书记在全党深入学习实践科学发展观活动总结大会上的重要讲话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党深入学习实践科学发展观活动总结大会在北京人民大会堂隆重举行。党和国家领导人胡锦涛、吴邦国、温家宝、贾庆林、李长春、习近平、李克强、贺国强、周永康等出席大会。大会由中共中央政治局常委习近平主持。中共中央总书记、国家主席、中央军委主席胡锦涛在大会上发表重要讲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胡锦涛总书记讲话的第一部分是学习实践活动扎实有效，取得丰硕成果。胡锦涛总书记指出：学习实践活动从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试点、同年</w:t>
      </w:r>
      <w:r>
        <w:rPr>
          <w:rFonts w:cs="宋体;SimSun" w:ascii="宋体;SimSun" w:hAnsi="宋体;SimSun"/>
          <w:sz w:val="24"/>
        </w:rPr>
        <w:t>9</w:t>
      </w:r>
      <w:r>
        <w:rPr>
          <w:rFonts w:ascii="宋体;SimSun" w:hAnsi="宋体;SimSun" w:cs="宋体;SimSun"/>
          <w:sz w:val="24"/>
        </w:rPr>
        <w:t>月正式启动，自上而下分</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批进行，到今年</w:t>
      </w:r>
      <w:r>
        <w:rPr>
          <w:rFonts w:cs="宋体;SimSun" w:ascii="宋体;SimSun" w:hAnsi="宋体;SimSun"/>
          <w:sz w:val="24"/>
        </w:rPr>
        <w:t>2</w:t>
      </w:r>
      <w:r>
        <w:rPr>
          <w:rFonts w:ascii="宋体;SimSun" w:hAnsi="宋体;SimSun" w:cs="宋体;SimSun"/>
          <w:sz w:val="24"/>
        </w:rPr>
        <w:t>月底基本结束，共有</w:t>
      </w:r>
      <w:r>
        <w:rPr>
          <w:rFonts w:cs="宋体;SimSun" w:ascii="宋体;SimSun" w:hAnsi="宋体;SimSun"/>
          <w:sz w:val="24"/>
        </w:rPr>
        <w:t>370</w:t>
      </w:r>
      <w:r>
        <w:rPr>
          <w:rFonts w:ascii="宋体;SimSun" w:hAnsi="宋体;SimSun" w:cs="宋体;SimSun"/>
          <w:sz w:val="24"/>
        </w:rPr>
        <w:t>多万个党组织、</w:t>
      </w:r>
      <w:r>
        <w:rPr>
          <w:rFonts w:cs="宋体;SimSun" w:ascii="宋体;SimSun" w:hAnsi="宋体;SimSun"/>
          <w:sz w:val="24"/>
        </w:rPr>
        <w:t>7500</w:t>
      </w:r>
      <w:r>
        <w:rPr>
          <w:rFonts w:ascii="宋体;SimSun" w:hAnsi="宋体;SimSun" w:cs="宋体;SimSun"/>
          <w:sz w:val="24"/>
        </w:rPr>
        <w:t xml:space="preserve">多万名党员参加。这次学习实践活动，紧紧围绕党员干部受教育、科学发展上水平、人民群众得实惠的总要求，牢牢把握坚持解放思想、突出实践特色、贯彻群众路线、正面教育为主的原则，主题鲜明，领导有力，组织严密，措施得当，有 </w:t>
      </w:r>
      <w:r>
        <w:rPr>
          <w:rFonts w:cs="宋体;SimSun" w:ascii="宋体;SimSun" w:hAnsi="宋体;SimSun"/>
          <w:sz w:val="24"/>
        </w:rPr>
        <w:t>3</w:t>
      </w:r>
      <w:r>
        <w:rPr>
          <w:rFonts w:ascii="宋体;SimSun" w:hAnsi="宋体;SimSun" w:cs="宋体;SimSun"/>
          <w:sz w:val="24"/>
        </w:rPr>
        <w:t>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胡锦涛总书记强调指出：在开展学习实践活动期间，我国成功举办北京奥运会、残奥会，隆重庆祝新中国成立</w:t>
      </w:r>
      <w:r>
        <w:rPr>
          <w:rFonts w:cs="宋体;SimSun" w:ascii="宋体;SimSun" w:hAnsi="宋体;SimSun"/>
          <w:sz w:val="24"/>
        </w:rPr>
        <w:t>60</w:t>
      </w:r>
      <w:r>
        <w:rPr>
          <w:rFonts w:ascii="宋体;SimSun" w:hAnsi="宋体;SimSun" w:cs="宋体;SimSun"/>
          <w:sz w:val="24"/>
        </w:rPr>
        <w:t>周年和党的十一届三中全会召开</w:t>
      </w:r>
      <w:r>
        <w:rPr>
          <w:rFonts w:cs="宋体;SimSun" w:ascii="宋体;SimSun" w:hAnsi="宋体;SimSun"/>
          <w:sz w:val="24"/>
        </w:rPr>
        <w:t>30</w:t>
      </w:r>
      <w:r>
        <w:rPr>
          <w:rFonts w:ascii="宋体;SimSun" w:hAnsi="宋体;SimSun" w:cs="宋体;SimSun"/>
          <w:sz w:val="24"/>
        </w:rPr>
        <w:t>周年，全力抗击四川汶川特大地震灾害和全面开展灾后恢复重建，有力应对国际金融危机冲击、保持经济平稳较快发展，积极筹办上海世博会，依法坚决平息和妥善处理拉萨“</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事件和乌鲁木齐 “</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事件，可以说大事多、喜事多、难事多。这次学习实践活动，把服务党和国家中心工作、推动完成重大任务、促进解决突出问题作为最重要的实际、最大的实践、最需要取得的实效，为党和国家办成大事、办好喜事、办妥难事提供了强大动力和重要保证。</w:t>
      </w:r>
    </w:p>
    <w:p>
      <w:pPr>
        <w:pStyle w:val="Normal"/>
        <w:spacing w:lineRule="auto" w:line="360"/>
        <w:ind w:firstLine="480"/>
        <w:rPr>
          <w:rFonts w:ascii="宋体;SimSun" w:hAnsi="宋体;SimSun" w:cs="宋体;SimSun"/>
          <w:sz w:val="24"/>
        </w:rPr>
      </w:pPr>
      <w:r>
        <w:rPr>
          <w:rFonts w:ascii="宋体;SimSun" w:hAnsi="宋体;SimSun" w:cs="宋体;SimSun"/>
          <w:sz w:val="24"/>
        </w:rPr>
        <w:t>胡锦涛总书记讲话的第二部分是学习实践活动积累了丰富经验，为深入贯彻落实科学观提供了重要启示。胡锦涛总书记指出：第一，深入贯彻落实科学发展观，基础在于用马克思主义中国化最新成果武装广大党员、干部头脑。实践证明，思想理论建设是党的根本建设，坚持用实践基础上的理论创新成果武装全党，形成全党团结一心、共同奋斗的思想基础，是我们党加强自身建设、推动事业发展的重要保证；第二，深入贯彻落实科学发展观，目的在于推动经济社会又好又快发展。实践证明，发展是解决中国一切问题的关键，发展应该是以人为本、全面协调可持续的科学发展；第三，深入贯彻落实科学发展观，关键在于提高各级领导班子和领导干部领导科学发展能力。实践证明，各级领导班子和领导干部谋划科学发展的意识、推动科学发展的能力在很大程度上决定着贯彻落实科学发展观的成效；第四，深入贯彻落实科学发展观，根本在于发挥人民主体作用。实践证明，推动科学发展，一定要尊重人民主体地位，紧紧依靠人民群众，切实体现人民意愿，把全社会的发展积极性引导到推动科学发展上来；第五，深入贯彻落实科学发展观，动力在于创新体制机制。实践证明，创新体制机制是实现科学发展的必然要求。</w:t>
      </w:r>
    </w:p>
    <w:p>
      <w:pPr>
        <w:pStyle w:val="Normal"/>
        <w:spacing w:lineRule="auto" w:line="360"/>
        <w:ind w:firstLine="480"/>
        <w:rPr>
          <w:rFonts w:ascii="宋体;SimSun" w:hAnsi="宋体;SimSun" w:cs="宋体;SimSun"/>
          <w:sz w:val="24"/>
        </w:rPr>
      </w:pPr>
      <w:r>
        <w:rPr>
          <w:rFonts w:ascii="宋体;SimSun" w:hAnsi="宋体;SimSun" w:cs="宋体;SimSun"/>
          <w:sz w:val="24"/>
        </w:rPr>
        <w:t>胡锦涛总书记讲话的第三部分是以改革创新精神加强党的建设，为深入贯彻落实科学发展观提供坚强保证。胡锦涛总书记指出：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广泛开展创建先进基层党组织、争做优秀共产党员的创先争优活动，充分发挥基层党组织推动发展、服务群众、凝聚人心、促进和谐的作用；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w:t>
      </w:r>
      <w:r>
        <w:rPr>
          <w:rFonts w:cs="宋体;SimSun" w:ascii="宋体;SimSun" w:hAnsi="宋体;SimSun"/>
          <w:sz w:val="24"/>
        </w:rPr>
        <w:br/>
        <w:t xml:space="preserve">    </w:t>
      </w:r>
      <w:r>
        <w:rPr>
          <w:rFonts w:ascii="宋体;SimSun" w:hAnsi="宋体;SimSun" w:cs="宋体;SimSun"/>
          <w:sz w:val="24"/>
        </w:rPr>
        <w:t>胡锦涛总书记强调，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认真学习贯彻全党、全省深入学习实践科学发展观活动总结大会精神，为学校事业发展提供强劲动力 </w:t>
      </w:r>
    </w:p>
    <w:p>
      <w:pPr>
        <w:pStyle w:val="Normal"/>
        <w:spacing w:lineRule="auto" w:line="360"/>
        <w:ind w:firstLine="480"/>
        <w:rPr>
          <w:rFonts w:ascii="宋体;SimSun" w:hAnsi="宋体;SimSun" w:cs="宋体;SimSun"/>
          <w:sz w:val="24"/>
        </w:rPr>
      </w:pPr>
      <w:r>
        <w:rPr>
          <w:rFonts w:ascii="宋体;SimSun" w:hAnsi="宋体;SimSun" w:cs="宋体;SimSun"/>
          <w:sz w:val="24"/>
        </w:rPr>
        <w:t>在全党开展深入学习实践科学发展观活动，是党的十七大作出的重大战略部署。学习实践科学发展观活动作为党内集中教育活动已告一段落，但学习实践科学发展观是一项长期的重大战略任务。我们要认真组织学习贯彻全党、全省深入学习实践科学发展观活动总结大会精神</w:t>
      </w:r>
      <w:r>
        <w:rPr>
          <w:rFonts w:cs="宋体;SimSun" w:ascii="宋体;SimSun" w:hAnsi="宋体;SimSun"/>
          <w:sz w:val="24"/>
        </w:rPr>
        <w:t>,</w:t>
      </w:r>
      <w:r>
        <w:rPr>
          <w:rFonts w:ascii="宋体;SimSun" w:hAnsi="宋体;SimSun" w:cs="宋体;SimSun"/>
          <w:sz w:val="24"/>
        </w:rPr>
        <w:t xml:space="preserve">进一步巩固和扩大学习实践活动成果，为加快创业型东南强校建设提供强劲的动力。 </w:t>
      </w:r>
    </w:p>
    <w:p>
      <w:pPr>
        <w:pStyle w:val="Normal"/>
        <w:spacing w:lineRule="auto" w:line="360"/>
        <w:ind w:firstLine="480"/>
        <w:rPr>
          <w:rFonts w:ascii="宋体;SimSun" w:hAnsi="宋体;SimSun" w:cs="宋体;SimSun"/>
          <w:sz w:val="24"/>
        </w:rPr>
      </w:pPr>
      <w:r>
        <w:rPr>
          <w:rFonts w:ascii="宋体;SimSun" w:hAnsi="宋体;SimSun" w:cs="宋体;SimSun"/>
          <w:sz w:val="24"/>
        </w:rPr>
        <w:t>（一）高度重视，认真组织好学习宣传。胡锦涛总书记在全党学习实践活动总结大会的重要讲话，全面总结了学习实践活动取得的丰硕认识成果、实践成果、制度成果，精辟概括了学习实践活动积累的丰富经验，进一步作出了“以改革创新精神加强党的建设、为深入贯彻落实科学发展观提供坚强保证”的重要部署。我们要高度重视，组织好广大党员认真学习胡锦涛总书记的重要讲话精神。一是要认真组织学习。要认真组织好广大党员认真学习，真正把思想统一到全党深入学习实践科学发展观总结大会的要求上来，进一步提高对科学发展观的认识，增强加快创业型东南强校建设的责任感、使命感和紧迫感；二是领导干部要带头学习。学校各级党员领导干部要带头认认真真地学习，原原本本地学习，深刻领会胡锦涛总书记的重要讲话精神实质，切实把总书记的重要讲话精神贯彻到学校工作的各个方面；三是要加大宣传工作力度。充分发挥学校各种宣传媒介的作用，加大工作力度，努力在全校营造浓厚的学习贯彻总书记重要讲话精神的舆论氛围，推动全校迅速掀起学习贯彻的热潮。</w:t>
      </w:r>
    </w:p>
    <w:p>
      <w:pPr>
        <w:pStyle w:val="Normal"/>
        <w:spacing w:lineRule="auto" w:line="360"/>
        <w:ind w:firstLine="480"/>
        <w:rPr>
          <w:rFonts w:ascii="宋体;SimSun" w:hAnsi="宋体;SimSun" w:cs="宋体;SimSun"/>
          <w:sz w:val="24"/>
        </w:rPr>
      </w:pPr>
      <w:r>
        <w:rPr>
          <w:rFonts w:ascii="宋体;SimSun" w:hAnsi="宋体;SimSun" w:cs="宋体;SimSun"/>
          <w:sz w:val="24"/>
        </w:rPr>
        <w:t>（二）抓好三个结合，切实贯彻好会议精神。胡锦涛总书记在全党深入学习实践科学发展观活动总结大会上的重要讲话是当前和今后一个时期深入学习实践科学发展观，加强和改进党的建设的纲领和指针。我们要把中央的一系列精神结合起来，把中央和省委的精神结合起来，把理论和实践结合起来，切实增强贯彻落实的实效。一是要把学习贯彻胡锦涛总书记在全党学习实践活动总结大会的讲话精神和学习贯彻胡锦涛总书记来闽考察的重要讲话精神结合起来。今年春节期间，胡锦涛总书记来闽考察的重要讲话，紧密结合当前形势，准确把握大局，从全局和战略高度，对事关福建当前和长远发展的重大问题做了深刻的阐述，具有很强的理论性、针对性和指导性。认真学习、深刻领会、全面贯彻胡锦涛总书记的两个重要讲话精神，是学校各级党组织和广大党员干部当前和今后一个时期的重大政治任务。我们要正确把握精神实质和深刻内涵，紧紧抓住“科学发展”这个核心，把两个重要讲话精神的学习贯彻有机结合起来，确保贯彻落实到位，推动学校事业科学发展；二是要把学习贯彻中央精神和省委精神结合起来。省委孙春兰书记在全省深入学习实践科学发展观活动总结大会上的重要讲话，全面回顾总结了我省开展学习实践活动的主要做法、显著成效和实践经验，并对活动基本结束后，如何进一步建立长效机制，巩固和扩大学习实践活动成果，把贯彻落实科学发展观引向深入，不断开创福建发展和海西建设新局面，提出了明确的意见和要求。我们要找准贯彻落实的切入点和着力点，把学习贯彻中央精神和学习贯彻省委要求有机结合起来，努力为转变经济增长方式和海西建设做出更大的贡献；三是 要把学习科学发展观和实践科学发展观结合起来。要不断深化对科学发展观的学习、认识和实践，不断推动科学发展观的深入学习和长期实践。特别是，要坚持学以致用、学用相长，引导广大党员、干部向书本学习、向实践学习、向群众学习，把学习科学发展观同解决师生员工最关心最直接最现实的利益问题、学校改革发展稳定的重大问题、党的建设突出问题结合起来，把学习成果转化为推动科学发展的实际能力，加快推动创业型东南强校建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重在落实，扎实做好整改后续工作。省委于广洲副书记在全省深入学习实践科学发展观活动总结大会上强调各地各单位要继续把学习实践活动的后续工作抓紧抓好，并对整改落实后续工作进行了部署。要学习贯彻好全党、全省学习实践活动总结大会精神，很重要的就是要抓好我校整改落实后续工作。去年制定的《福州大学学习实践科学发展观活动整改落实方案》，有不少项目是中长期整改任务。从刚才 </w:t>
      </w:r>
      <w:r>
        <w:rPr>
          <w:rFonts w:cs="宋体;SimSun" w:ascii="宋体;SimSun" w:hAnsi="宋体;SimSun"/>
          <w:sz w:val="24"/>
        </w:rPr>
        <w:t>8</w:t>
      </w:r>
      <w:r>
        <w:rPr>
          <w:rFonts w:ascii="宋体;SimSun" w:hAnsi="宋体;SimSun" w:cs="宋体;SimSun"/>
          <w:sz w:val="24"/>
        </w:rPr>
        <w:t>个单位的汇报情况看，我校整改落实工作是扎实有效的。在看到成绩的同时，我们也要清醒地认识到，整改落实工作还存在一些问题，主要有：整改落实工作不平衡，个别单位对整改落实工作重视不够；一些中长期整改落实项目缺乏具体周密的计划，落实工作的可持续性有待增强；一些整改措施落实不够到位，还需进一步加大监督检查力度。对此，我们要以学习贯彻全党、全省深入学习实践科学发展观活动总结大会精神为契机，采取有力措施，坚持不懈地推动《福州大学学习实践科学发展观活动整改落实方案》的实施，确保取得实效。一是要进一步加强组织领导。《福州大学学习实践科学发展观活动整改落实方案》已经明确了各个具体项目的学校分管领导、责任单位、配合单位和责任人。学校分管领导要切实加强领导，加大对有关部门的指导力度和监督检查力度。责任单位要进一步增强做好整改落实工作的责任感和使命感，继续抓好任务分解，严格把好整改工作时间表，扎实推进整改后续工作；二是要认真开展“回头看”工作。要按照省委的部署和要求，适时对整改落实工作进行一次“回头看”，特别是要针对整改过程中存在的不足和薄弱环节，进一步强化措施、加大力度，确保各项整改措施如期完成；三是要进一步强化督促检查工作。要结合开展“回头看”工作，组织力量对《福州大学学习实践科学发展观活动整改落实方案</w:t>
      </w:r>
      <w:r>
        <w:rPr>
          <w:rFonts w:ascii="宋体;SimSun" w:hAnsi="宋体;SimSun" w:cs="宋体;SimSun"/>
          <w:sz w:val="24"/>
        </w:rPr>
        <w:t xml:space="preserve"> </w:t>
      </w:r>
      <w:r>
        <w:rPr>
          <w:rFonts w:ascii="宋体;SimSun" w:hAnsi="宋体;SimSun" w:cs="宋体;SimSun"/>
          <w:sz w:val="24"/>
        </w:rPr>
        <w:t xml:space="preserve">》的执行情况进行全面检查，督促责任单位、责任人集中时间、集中精力抓好整改后续工作。对于存在的问题，要查清原因，有针对性地采取措施，切实加以解决。对于中长期整改任务，要作为重要工作内容纳入年度考核，确保落实到位。各二级党组织也要认真抓好本单位整改落实后续工作，以实际成效取信于师生员工，推动学校事业又好又快发展。 </w:t>
      </w:r>
    </w:p>
    <w:p>
      <w:pPr>
        <w:pStyle w:val="Normal"/>
        <w:spacing w:lineRule="auto" w:line="360"/>
        <w:ind w:firstLine="480"/>
        <w:rPr>
          <w:rFonts w:ascii="宋体;SimSun" w:hAnsi="宋体;SimSun" w:cs="宋体;SimSun"/>
          <w:sz w:val="24"/>
        </w:rPr>
      </w:pPr>
      <w:r>
        <w:rPr>
          <w:rFonts w:ascii="宋体;SimSun" w:hAnsi="宋体;SimSun" w:cs="宋体;SimSun"/>
          <w:sz w:val="24"/>
        </w:rPr>
        <w:t>三、建立健全学习实践科学发展观的长效机制，进一步巩固和扩大学习实践活动成果</w:t>
      </w:r>
    </w:p>
    <w:p>
      <w:pPr>
        <w:pStyle w:val="Normal"/>
        <w:spacing w:lineRule="auto" w:line="360"/>
        <w:ind w:firstLine="480"/>
        <w:rPr>
          <w:rFonts w:ascii="宋体;SimSun" w:hAnsi="宋体;SimSun" w:cs="宋体;SimSun"/>
          <w:sz w:val="24"/>
        </w:rPr>
      </w:pPr>
      <w:r>
        <w:rPr>
          <w:rFonts w:ascii="宋体;SimSun" w:hAnsi="宋体;SimSun" w:cs="宋体;SimSun"/>
          <w:sz w:val="24"/>
        </w:rPr>
        <w:t>当前，学校正处于加快创业型东南强校建设的关键阶段。我们要深入贯彻落实科学发展观，把开展学习实践科学发展观活动的成功经验和有效做法运用到经常性工作中去，努力巩固和扩大学习实践活动成果。最近，中央学习实践活动领导小组印发了《关于建立健全学习实践科学发展观长效机制的意见》，明确提出，要认真总结开展学习实践活动、解决突出问题的做法经验，进一步健全学习实践科学发展观的长效机制。我们要认真贯彻落实中央的部署要求，紧密结合学习贯彻胡锦涛总书记来闽考察的重要讲话精神，认真梳理和分析开展学习实践活动、解决突出问题的做法经验，把有效做法制度化，管用经验长效化，推动深入学习和长期实践科学发展观，加快创业型东南强校建设。重点要抓好以下工作：</w:t>
      </w:r>
    </w:p>
    <w:p>
      <w:pPr>
        <w:pStyle w:val="Normal"/>
        <w:spacing w:lineRule="auto" w:line="360"/>
        <w:ind w:firstLine="480"/>
        <w:rPr>
          <w:rFonts w:ascii="宋体;SimSun" w:hAnsi="宋体;SimSun" w:cs="宋体;SimSun"/>
          <w:sz w:val="24"/>
        </w:rPr>
      </w:pPr>
      <w:r>
        <w:rPr>
          <w:rFonts w:ascii="宋体;SimSun" w:hAnsi="宋体;SimSun" w:cs="宋体;SimSun"/>
          <w:sz w:val="24"/>
        </w:rPr>
        <w:t>（一）认真总结开展学习调研的做法经验，进一步健全完善党员领导干部理论学习教育制度。在开展学习实践活动期间，我们坚持把学习调研作为开展学习实践活动的基础和保证，分别举办处级以上干部和党外人士学习实践科学发展观研讨班，开通了“福州大学管理者在线学习中心”；学校领导班子确定</w:t>
      </w:r>
      <w:r>
        <w:rPr>
          <w:rFonts w:cs="宋体;SimSun" w:ascii="宋体;SimSun" w:hAnsi="宋体;SimSun"/>
          <w:sz w:val="24"/>
        </w:rPr>
        <w:t>11</w:t>
      </w:r>
      <w:r>
        <w:rPr>
          <w:rFonts w:ascii="宋体;SimSun" w:hAnsi="宋体;SimSun" w:cs="宋体;SimSun"/>
          <w:sz w:val="24"/>
        </w:rPr>
        <w:t>个校领导班子重点课题，由校领导领题带队开展调研，二级党组织和机关部处也按照确定的</w:t>
      </w:r>
      <w:r>
        <w:rPr>
          <w:rFonts w:cs="宋体;SimSun" w:ascii="宋体;SimSun" w:hAnsi="宋体;SimSun"/>
          <w:sz w:val="24"/>
        </w:rPr>
        <w:t>122</w:t>
      </w:r>
      <w:r>
        <w:rPr>
          <w:rFonts w:ascii="宋体;SimSun" w:hAnsi="宋体;SimSun" w:cs="宋体;SimSun"/>
          <w:sz w:val="24"/>
        </w:rPr>
        <w:t>个调研课题，广泛开展调研，取得丰硕的成果。我们要结合建设学习型党组织，把科学发展观作为党员干部理论学习教育的突出内容，坚持理论联系实际，总结运用集体研讨、专题培训以及领导干部领题调研等有效方式，改进干部培训和党员教育工作，提高党员干部运用科学理论分析和解决实际问题的能力。要着力完善校、院两级党委中心组学习制度，进一步强化领导班子和领导干部的学习责任，不断规范理论学习程序，不断创新理论学习形式，不断增强理论学习实效，全面提高领导班子办学治校能力。</w:t>
      </w:r>
    </w:p>
    <w:p>
      <w:pPr>
        <w:pStyle w:val="Normal"/>
        <w:spacing w:lineRule="auto" w:line="360"/>
        <w:ind w:firstLine="480"/>
        <w:rPr>
          <w:rFonts w:ascii="宋体;SimSun" w:hAnsi="宋体;SimSun" w:cs="宋体;SimSun"/>
          <w:sz w:val="24"/>
        </w:rPr>
      </w:pPr>
      <w:r>
        <w:rPr>
          <w:rFonts w:ascii="宋体;SimSun" w:hAnsi="宋体;SimSun" w:cs="宋体;SimSun"/>
          <w:sz w:val="24"/>
        </w:rPr>
        <w:t>（二）认真总结查找解决突出问题的做法经验，进一步健全完善党员领导干部民主生活会制度。在开展学习实践活动期间，校、院两级领导班子在深入开展学习调研的基础上，紧密联系学校发展和本单位工作实际，就我校贯彻落实科学发展观情况进行反复分析、检查和讨论，充分汲取师生智慧，从而做到了问题找得准，原因分析透，整改措施实，努力方向明。我们要围绕理清科学发展思路、解决领导班子自身存在的问题，把学习实践科学发展观作为学校处级以上党员领导干部民主生活会的重要主题，总结运用征求群众批评意见、组织群众评议分析检查报告、明确整改内容要求、公开整改承诺和上下联动协调解决问题等有效做法，切实提高民主生活会质量，不断增强党员领导干部贯彻落实科学发展观的自觉性和坚定性，提高领导科学发展的能力。</w:t>
      </w:r>
    </w:p>
    <w:p>
      <w:pPr>
        <w:pStyle w:val="Normal"/>
        <w:spacing w:lineRule="auto" w:line="360"/>
        <w:ind w:firstLine="480"/>
        <w:rPr>
          <w:rFonts w:ascii="宋体;SimSun" w:hAnsi="宋体;SimSun" w:cs="宋体;SimSun"/>
          <w:sz w:val="24"/>
        </w:rPr>
      </w:pPr>
      <w:r>
        <w:rPr>
          <w:rFonts w:ascii="宋体;SimSun" w:hAnsi="宋体;SimSun" w:cs="宋体;SimSun"/>
          <w:sz w:val="24"/>
        </w:rPr>
        <w:t>（三）认真总结增强考核评价科学性的做法经验，进一步健全完善领导班子和领导干部考核评价办法。建立办学质效考评及其激励约束机制，是提升学校领导班子科学、民主、依法治校的决策力、公信力和执行力的重要途径，也是对学院领导班子和领导干部进行科学考核的主要依据。中央学习实践活动领导小组《关于建立健全学习实践科学发展观长效机制的意见》强调，要注重经济社会发展绩效评估与干部政绩考核评价相结合，把学习实践科学发展观的实际成效作为考核评价干部的重要依据。学校制定的《福州大学学习实践科学发展观活动整改落实方案》已经把建立办学质效考评及其激励约束机制作为重要的整改项目之一。我们要抓紧完善《福州大学学院办学质效评价指标体系》，加快建设福州大学学院办学质效数据采集和统计系统，对各学院、各办学实体及有关单位完成工作目标任务情况进行质量和效益的综合评价，并建立相应的激励约束机制和奖惩机制。同时，要注重把绩效评价与干部考核评价结合起来，使考核评价更加体现科学发展观的要求，充分发挥考核评价的导向作用和监督作用。</w:t>
      </w:r>
    </w:p>
    <w:p>
      <w:pPr>
        <w:pStyle w:val="Normal"/>
        <w:spacing w:lineRule="auto" w:line="360"/>
        <w:ind w:firstLine="480"/>
        <w:rPr>
          <w:rFonts w:ascii="宋体;SimSun" w:hAnsi="宋体;SimSun" w:cs="宋体;SimSun"/>
          <w:sz w:val="24"/>
        </w:rPr>
      </w:pPr>
      <w:r>
        <w:rPr>
          <w:rFonts w:ascii="宋体;SimSun" w:hAnsi="宋体;SimSun" w:cs="宋体;SimSun"/>
          <w:sz w:val="24"/>
        </w:rPr>
        <w:t>（四）认真总结加强基层组织建设的做法经验，进一步健全完善基层党建领导体制和工作机制。开展学习实践活动以来，学校紧紧围绕加强基层组织建设，加强制度建设，修订《福州大学二级党组织工作若干规定》和《福州大学教工党支部工作若干规定》等四个文件；积极探索新时期学生党建工作新途径，建立校级学生组织党员服务站；召开以“落实科学发展观，全面加强学生党员质量工程建设”为主题的学生党支部书记工作研讨会，增强了基层组织的创造力、战斗力、凝聚力。我们要进一步总结好这些经验，推动基层党建工作创新。要始终把抓基层打基础摆在更加突出的位置，深入推进大学生党支部建在班上，推进在“学术带头人</w:t>
      </w:r>
      <w:r>
        <w:rPr>
          <w:rFonts w:cs="宋体;SimSun" w:ascii="宋体;SimSun" w:hAnsi="宋体;SimSun"/>
          <w:sz w:val="24"/>
        </w:rPr>
        <w:t>+</w:t>
      </w:r>
      <w:r>
        <w:rPr>
          <w:rFonts w:ascii="宋体;SimSun" w:hAnsi="宋体;SimSun" w:cs="宋体;SimSun"/>
          <w:sz w:val="24"/>
        </w:rPr>
        <w:t xml:space="preserve">创新团队建设计划”入选创新团队上创建党支部，探索以学科组、课题组和创新创业团队为基础设立党支部的新形式，努力实现党组织和党的工作全覆盖；要积极创建学生党建辅导员队伍，全面加强学生党员质量工程建设，全面落实党员教育培训工作规划，实施基层党员轮训制度，健全和落实党员联系服务群众机制，积极创新党员联系服务群众的工作内容和方式，增强党员队伍生机活力；要大胆选拔优秀人才充实基层党组织书记队伍，加强对基层党组织带头人进行培训，努力建设高素质基层党组织带头人队伍；要以学习实践科学发展观为主题，广泛开展创先争优活动，激励基层党组织和广大党员为加快创业型东南强校建设建功立业。 </w:t>
      </w:r>
    </w:p>
    <w:p>
      <w:pPr>
        <w:pStyle w:val="Normal"/>
        <w:spacing w:lineRule="auto" w:line="360"/>
        <w:ind w:firstLine="480"/>
        <w:rPr>
          <w:rFonts w:ascii="宋体;SimSun" w:hAnsi="宋体;SimSun" w:cs="宋体;SimSun"/>
          <w:sz w:val="24"/>
        </w:rPr>
      </w:pPr>
      <w:r>
        <w:rPr>
          <w:rFonts w:ascii="宋体;SimSun" w:hAnsi="宋体;SimSun" w:cs="宋体;SimSun"/>
          <w:sz w:val="24"/>
        </w:rPr>
        <w:t>（五）认真总结深入基层和服务师生的做法经验，进一步健全完善改进干部作风的制度措施。密切联系师生，紧紧依靠师生，充分调动师生员工的积极性，从师生中汲取智慧和力量，是去年我校开展学习实践活动得以取得明显成效的重要原因之一。在开展学习实践活动期间，学校领导班子带头表率，自觉加强作风建设，深入基层，广泛听取师生意见和建议，通过各种方式共收集群众意见</w:t>
      </w:r>
      <w:r>
        <w:rPr>
          <w:rFonts w:cs="宋体;SimSun" w:ascii="宋体;SimSun" w:hAnsi="宋体;SimSun"/>
          <w:sz w:val="24"/>
        </w:rPr>
        <w:t>2000</w:t>
      </w:r>
      <w:r>
        <w:rPr>
          <w:rFonts w:ascii="宋体;SimSun" w:hAnsi="宋体;SimSun" w:cs="宋体;SimSun"/>
          <w:sz w:val="24"/>
        </w:rPr>
        <w:t>多条，经梳理汇总意见</w:t>
      </w:r>
      <w:r>
        <w:rPr>
          <w:rFonts w:cs="宋体;SimSun" w:ascii="宋体;SimSun" w:hAnsi="宋体;SimSun"/>
          <w:sz w:val="24"/>
        </w:rPr>
        <w:t>68</w:t>
      </w:r>
      <w:r>
        <w:rPr>
          <w:rFonts w:ascii="宋体;SimSun" w:hAnsi="宋体;SimSun" w:cs="宋体;SimSun"/>
          <w:sz w:val="24"/>
        </w:rPr>
        <w:t>条，为做好整改落实工作奠定了基础。学校还以解决师生关心关注实事为主要内容，先后启动实施了两期“温馨校园工程”建设项目，共完成了</w:t>
      </w:r>
      <w:r>
        <w:rPr>
          <w:rFonts w:cs="宋体;SimSun" w:ascii="宋体;SimSun" w:hAnsi="宋体;SimSun"/>
          <w:sz w:val="24"/>
        </w:rPr>
        <w:t>40</w:t>
      </w:r>
      <w:r>
        <w:rPr>
          <w:rFonts w:ascii="宋体;SimSun" w:hAnsi="宋体;SimSun" w:cs="宋体;SimSun"/>
          <w:sz w:val="24"/>
        </w:rPr>
        <w:t>件师生关心关注的实事。今后，要建立完善领导干部深入基层的制度，坚持以人为本，贯彻党的群众路线，认真听取师生的意见和建议，把师生员工满意不满意作为衡量各项工作的根本标准，加快推动学校事业发展。要围绕解决干部思想工作作风与推动科学发展不相适应的问题，总结运用领导干部接访走访、完善领导干部基层联系点、领导干部与基层干部谈话谈心、党员干部与困难师生员工结对帮扶等做法经验，进一步改善干部的思想工作作风，促进领导干部深入基层、深入师生。要着力解决好师生最关心最直接最现实的利益问题，继续抓好惠及全校师生员工的“温馨校园工程”建设项目的实施，争取在改善民生、基础设施建设、设施修缮维护、改进后勤服务、改善校园环境、改善教职工工作条件等方面多为广大师生员工办实事、办好事，不断持续推进 “温馨校园工程”建设，使之成为一种长效机制。要建立完善党性定期分析检查制度，引导广大党员、干部特别是领导干部自觉学习党章、遵守党章、贯彻党章、维护党章，自觉加强党性修养，增强党的意识、宗旨意识、执政意识、大局意识和责任意识，既勇于开拓创新，又坚持埋头苦干，切实为学校事业发展做出应有的贡献。</w:t>
      </w:r>
    </w:p>
    <w:p>
      <w:pPr>
        <w:pStyle w:val="Normal"/>
        <w:spacing w:lineRule="auto" w:line="360"/>
        <w:ind w:firstLine="480"/>
        <w:rPr>
          <w:rFonts w:ascii="宋体;SimSun" w:hAnsi="宋体;SimSun" w:cs="宋体;SimSun"/>
          <w:sz w:val="24"/>
        </w:rPr>
      </w:pPr>
      <w:r>
        <w:rPr>
          <w:rFonts w:ascii="宋体;SimSun" w:hAnsi="宋体;SimSun" w:cs="宋体;SimSun"/>
          <w:sz w:val="24"/>
        </w:rPr>
        <w:t>（六）认真总结理论普及和典型宣传的做法经验，进一步营造深入学习实践科学发展观的舆论环境。注重营造氛围，激发广大党员师生学习实践热情，是我校开展学习实践活动特色之一，也是保证学习实践活动顺利推进的重要措施。学校领导带头为师生讲党课、作辅导报告，全校举办</w:t>
      </w:r>
      <w:r>
        <w:rPr>
          <w:rFonts w:cs="宋体;SimSun" w:ascii="宋体;SimSun" w:hAnsi="宋体;SimSun"/>
          <w:sz w:val="24"/>
        </w:rPr>
        <w:t>73</w:t>
      </w:r>
      <w:r>
        <w:rPr>
          <w:rFonts w:ascii="宋体;SimSun" w:hAnsi="宋体;SimSun" w:cs="宋体;SimSun"/>
          <w:sz w:val="24"/>
        </w:rPr>
        <w:t>场辅导报告，帮助党员师生加深对科学发展观的认识和理解，促进理论普及。学校制定宣传工作方案，开通专题网站，编发简报，还充分运用宣传栏、电子显示屏、横幅、校报和广播等各种舆论阵地和宣传手段，全方位、多角度宣传学校学习实践活动进展情况、成功经验、先进典型和实际效果，营造了良好的舆论氛围。我们要结合建设学习型党组织，认真总结开展学习实践活动期间的一系列好做法、好经验，进一步加大对学习实践科学发展观的宣传力度。要总结领导干部讲党课作报告以及其他有效方式，开展理论宣讲，不断提高广大党员和师生的思想政治素质。要坚持综合运用校报、广播和网络等多种宣传渠道，广泛宣传深入贯彻落实科学发展观的认识成果、实践经验，深入宣传学习实践科学发展观、为学校事业发展做出突出贡献的先进典型，充分发挥榜样的示范引导作用，团结凝聚全校师生，形成推动事业科学发展的强大合力。</w:t>
      </w:r>
    </w:p>
    <w:p>
      <w:pPr>
        <w:pStyle w:val="Normal"/>
        <w:spacing w:lineRule="auto" w:line="360"/>
        <w:ind w:firstLine="480"/>
        <w:rPr>
          <w:rFonts w:ascii="宋体;SimSun" w:hAnsi="宋体;SimSun" w:cs="宋体;SimSun"/>
          <w:sz w:val="24"/>
        </w:rPr>
      </w:pPr>
      <w:r>
        <w:rPr>
          <w:rFonts w:ascii="宋体;SimSun" w:hAnsi="宋体;SimSun" w:cs="宋体;SimSun"/>
          <w:sz w:val="24"/>
        </w:rPr>
        <w:t>同志们，学习实践科学发展观是一项长期的重大任务。我们要高举中国特色社会主义伟大旗帜</w:t>
      </w:r>
      <w:r>
        <w:rPr>
          <w:rFonts w:cs="宋体;SimSun" w:ascii="宋体;SimSun" w:hAnsi="宋体;SimSun"/>
          <w:sz w:val="24"/>
        </w:rPr>
        <w:t>,</w:t>
      </w:r>
      <w:r>
        <w:rPr>
          <w:rFonts w:ascii="宋体;SimSun" w:hAnsi="宋体;SimSun" w:cs="宋体;SimSun"/>
          <w:sz w:val="24"/>
        </w:rPr>
        <w:t>认真学习贯彻全党、全省深入开展学习实践科学发展观活动总结大会精神，广泛动员全校教职员工以更加开阔的视野、更加昂扬的斗志、更加扎实的作风，加快推进创业型东南强校建设</w:t>
      </w:r>
      <w:r>
        <w:rPr>
          <w:rFonts w:cs="宋体;SimSun" w:ascii="宋体;SimSun" w:hAnsi="宋体;SimSun"/>
          <w:sz w:val="24"/>
        </w:rPr>
        <w:t>,</w:t>
      </w:r>
      <w:r>
        <w:rPr>
          <w:rFonts w:ascii="宋体;SimSun" w:hAnsi="宋体;SimSun" w:cs="宋体;SimSun"/>
          <w:sz w:val="24"/>
        </w:rPr>
        <w:t>为海峡西岸经济区建设作出新的更大的贡献！</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8:00Z</dcterms:created>
  <dc:creator>User</dc:creator>
  <dc:description/>
  <cp:keywords/>
  <dc:language>en-US</dc:language>
  <cp:lastModifiedBy>User</cp:lastModifiedBy>
  <dcterms:modified xsi:type="dcterms:W3CDTF">2010-04-13T06:50:00Z</dcterms:modified>
  <cp:revision>1</cp:revision>
  <dc:subject/>
  <dc:title>在学习贯彻全党全省学习实践活动总结大会精神</dc:title>
</cp:coreProperties>
</file>