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福州大学至诚学院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系（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  <w:lang w:eastAsia="zh-CN"/>
        </w:rPr>
        <w:t>部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）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绩效自评情况一览表</w:t>
      </w:r>
    </w:p>
    <w:p>
      <w:pPr>
        <w:pStyle w:val="Normal"/>
        <w:widowControl/>
        <w:tabs>
          <w:tab w:val="clear" w:pos="420"/>
          <w:tab w:val="left" w:pos="3468" w:leader="none"/>
          <w:tab w:val="left" w:pos="7038" w:leader="none"/>
        </w:tabs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报单位公章：                联系人：         电话：               年    月     日</w:t>
      </w:r>
    </w:p>
    <w:tbl>
      <w:tblPr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4"/>
        <w:gridCol w:w="3555"/>
        <w:gridCol w:w="2077"/>
        <w:gridCol w:w="3156"/>
        <w:gridCol w:w="1379"/>
      </w:tblGrid>
      <w:tr>
        <w:trPr>
          <w:trHeight w:val="1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系（部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主要业绩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5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微软雅黑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lang w:eastAsia="zh-CN"/>
              </w:rPr>
              <w:t>系部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>（个人）奖惩情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申报等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优秀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合格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不合格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155</wp:posOffset>
                </wp:positionH>
                <wp:positionV relativeFrom="paragraph">
                  <wp:posOffset>-148590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-11.7pt" to="207.65pt,-11.7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type w:val="nextPage"/>
      <w:pgSz w:orient="landscape" w:w="16838" w:h="11906"/>
      <w:pgMar w:left="1814" w:right="1928" w:gutter="0" w:header="851" w:top="1531" w:footer="0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0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2132D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2132D"/>
      <w:u w:val="none"/>
    </w:rPr>
  </w:style>
  <w:style w:type="character" w:styleId="HTML">
    <w:name w:val="HTML 预设格式 字符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Style14">
    <w:name w:val="页脚 字符"/>
    <w:qFormat/>
    <w:rPr/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 w:before="156" w:after="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4">
    <w:name w:val="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uan">
    <w:name w:val="duan"/>
    <w:basedOn w:val="Normal"/>
    <w:qFormat/>
    <w:pPr>
      <w:widowControl/>
      <w:spacing w:lineRule="atLeast" w:line="454"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9:00Z</dcterms:created>
  <dc:creator>学生科</dc:creator>
  <dc:description>ALT-F11 says it's groovie!</dc:description>
  <dc:language>en-US</dc:language>
  <cp:lastModifiedBy>vivi</cp:lastModifiedBy>
  <cp:lastPrinted>2019-11-27T13:21:00Z</cp:lastPrinted>
  <dcterms:modified xsi:type="dcterms:W3CDTF">2019-11-28T12:38:40Z</dcterms:modified>
  <cp:revision>26</cp:revision>
  <dc:subject/>
  <dc:title>关于表彰2001届优秀、优良毕业生的决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