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tbl>
      <w:tblPr>
        <w:tblStyle w:val="5"/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49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州大学至诚学院第六届“互联网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”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红色筑梦之旅赛道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色筑梦之旅：□公益组     □商业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是否与高校科技成果相结合： □是  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（部门）推荐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报名表”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4:00Z</dcterms:created>
  <dc:creator>U</dc:creator>
  <dc:description/>
  <dc:language>en-US</dc:language>
  <cp:lastModifiedBy>Administrator</cp:lastModifiedBy>
  <dcterms:modified xsi:type="dcterms:W3CDTF">2019-11-22T10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