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tbl>
      <w:tblPr>
        <w:tblStyle w:val="3"/>
        <w:tblW w:w="9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305"/>
        <w:gridCol w:w="1649"/>
        <w:gridCol w:w="2040"/>
        <w:gridCol w:w="1080"/>
        <w:gridCol w:w="2085"/>
      </w:tblGrid>
      <w:tr>
        <w:trPr>
          <w:trHeight w:val="885" w:hRule="atLeast"/>
        </w:trPr>
        <w:tc>
          <w:tcPr>
            <w:tcW w:w="9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州大学至诚学院第六届“互联网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”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学生创新创业大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赛道报名表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别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意组  □初创组  □成长组□师生共创组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行业：□人工智能技术 □社交网络 □智能硬件 □财经法务 □交通 □高效物流 □消费生活 □金融 □先进制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自动化 □军工 □医疗健康 □企业服务 □工具软件 □教育培训 □节能环保 □媒体门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房产家居 □人力资源服务 □农林牧渔 □生物医药 □节能环保 □新材料 □物联网技术 □网络空间安全技术 □大数据 □云计算 □广播影视 □设计服务 □文化艺术 □旅游休闲 □艺术品交易 □广告会展 □动漫娱乐 □体育竞技 □电子商务 □公益创业</w:t>
            </w:r>
          </w:p>
        </w:tc>
      </w:tr>
      <w:tr>
        <w:trPr>
          <w:trHeight w:val="600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是否与高校科技成果相结合： □是  □否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简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（部门）推荐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此表一式一份，正反面打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交电子版时，请将文件名统一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报名表”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2:00Z</dcterms:created>
  <dc:creator>U</dc:creator>
  <dc:description/>
  <dc:language>en-US</dc:language>
  <cp:lastModifiedBy>U</cp:lastModifiedBy>
  <dcterms:modified xsi:type="dcterms:W3CDTF">2019-11-22T10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